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rPr/>
      </w:pPr>
      <w:r>
        <w:rPr/>
        <w:t xml:space="preserve">                              </w:t>
      </w:r>
      <w:r>
        <w:rPr>
          <w:rStyle w:val="StrongEmphasis"/>
          <w:sz w:val="39"/>
          <w:szCs w:val="39"/>
        </w:rPr>
        <w:t>Профилактика гельминтозов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        </w:t>
      </w:r>
      <w:r>
        <w:rPr>
          <w:rStyle w:val="StrongEmphasis"/>
          <w:sz w:val="28"/>
          <w:szCs w:val="28"/>
        </w:rPr>
        <w:t xml:space="preserve">Гельминтозы - это группа заболеваний, вызываемых гельминтами. </w:t>
      </w:r>
      <w:r>
        <w:rPr>
          <w:sz w:val="28"/>
          <w:szCs w:val="28"/>
        </w:rPr>
        <w:t>Каждый человек хоть раз в жизни сталкивался с гельминтами. Гельминты способны попасть в наш организм самыми разными путями: передаются человеку через животных; часть своего развития гельминты проходят в почве; от зараженного человека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 смотря  на стабилизацию эпидситуации и снижение показателей  заболеваемость населения  Кореличского  района  гельминтозами  остается высокой и составляет 162,5 на 100 тысяч населения. В общей структуре  заболеваемости  гелиминтозами  превалирует  энтеробиоз- 93,9%, аскаридоз- 6,0%. 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 большинстве случаев заражение гельминтами происходит из-за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элементарных правил гигиены,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требление в пищу немытых или плохо помытых продуктов питания,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потребление грязной воды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группе риска находятся люди, у которых есть домашние животные; любители мяса с кровью; те, кто любит копченое мясо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Проникновение личинок и яиц аскарид в организм человека происходит при употреблении в пищу плохо помытых овощей и фруктов (с частичками почвы). Также опасность представляют грязные руки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Заражение острицами происходит при проглатывании их яиц, находящихся на руках, под ногтями  человека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8545" cy="306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Для других гельминтозов характерно также попадание яиц гельминтов при употреблении в пищу недостаточно термически обработанного мяса, рыбы, морепродуктов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 </w:t>
      </w:r>
    </w:p>
    <w:p>
      <w:pPr>
        <w:pStyle w:val="Style12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rStyle w:val="StrongEmphasis"/>
          <w:sz w:val="28"/>
          <w:szCs w:val="28"/>
        </w:rPr>
        <w:t>          </w:t>
      </w:r>
    </w:p>
    <w:p>
      <w:pPr>
        <w:pStyle w:val="Style12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ры профилактики гельминтозов:</w:t>
      </w:r>
    </w:p>
    <w:p>
      <w:pPr>
        <w:pStyle w:val="Style12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8595" cy="220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> 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>мойте руки с мылом перед едой, после посещения туалета, после прихода с улицы и после посещения общественных мест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мывайте проточной водой зелень, овощи и фрукты перед употреблением, по возможности обдавайте кипятком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щательно прожаривайте и проваривайте мясо;    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ая обработка рыбы, исключить употребление в пищу сырой, вяленой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пейте воду из-под крана и открытых водоёмов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ма регулярно проводите уборку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сли у вас есть домашние животные, не забывайте мыть им лапы после прогулки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Особое внимание следует обращать на личную гигиену детей: у ребенка должна быть отдельная кровать, с отдельным постельным бельём. Запрещайте детям грызть ногти, обнимать и целовать домашних животных. После прогулки, а в особенности после игры в песочнице, по приходу домой напомните детям о необходимости вымыть руки с мылом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Необходимо проводить периодические профилактические антигельминтные курсы всей семье, а также вашим домашним животным. Приём антигельминтных препаратов осуществляйте только после консультации со специалистом, с целью правильного выбора препарата и определения его дозировки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12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2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2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2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lementhandle">
    <w:name w:val="element_hand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25:00Z</dcterms:created>
  <dc:creator>user</dc:creator>
  <dc:description/>
  <cp:keywords/>
  <dc:language>en-US</dc:language>
  <cp:lastModifiedBy>Admin</cp:lastModifiedBy>
  <cp:lastPrinted>2017-08-19T11:43:00Z</cp:lastPrinted>
  <dcterms:modified xsi:type="dcterms:W3CDTF">2017-09-08T05:24:00Z</dcterms:modified>
  <cp:revision>17</cp:revision>
  <dc:subject/>
  <dc:title/>
</cp:coreProperties>
</file>