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НАДО ЗНАТЬ О БЕШЕНСТВЕ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ПРЕСС – РЕЛИЗ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</w:rPr>
      </w:pPr>
      <w:r>
        <w:rPr>
          <w:b/>
          <w:sz w:val="28"/>
          <w:szCs w:val="28"/>
        </w:rPr>
        <w:t>Бешенство</w:t>
      </w:r>
      <w:r>
        <w:rPr>
          <w:b/>
        </w:rPr>
        <w:t xml:space="preserve"> – одно из самых опасных инфекционных заболеваний, вызываемое специфическим вирусом. Заразиться бешенством можно только от больного животного. Возбудитель заболевания выделяется вместе со слюной и при укусе проникает в рану, а затем в клетки головного и спинного мозга. Опасен не только укус, но и слюна больного животного, даже если она попадает на незаметные повреждения кожи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</w:rPr>
      </w:pPr>
      <w:r>
        <w:rPr>
          <w:b/>
        </w:rPr>
        <w:t>Случаи заболеваемости бешенством среди диких животных (волки, лисицы, енотовидные собаки) регистрируются постоянно. Довольно часто болеют домашние питомцы. Помните: 85% лиц, обратившихся за медицинской помощью по поводу укусов, пострадали именно из-за  неправильного содержания домашних животных. Особенно опасны бездомные, бродячие и содержащиеся без достаточного надзора соба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1158" w:hRule="atLeast"/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 лицам, имеющим домашних животных необходимо привить их против бешенства. Заметив какие-либо изменения в поведении животного, необходимо немедленно обратиться к ветеринарному врач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74750</wp:posOffset>
                </wp:positionV>
                <wp:extent cx="2361565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2016 году в нашем районе  зарегистрировано 4случая заболевания бешенством  животных: 2диких животных лисы  в д. Миратичи и д.М. Жуховичи, домашние: собака и безнадзорный кот  в г.п. Кореличи. За 10 месяцев 2017г. заболело бешенством животных-7 (2кота домашних д.Цирин, г.п.Кореличи, лисы-5-д.Франтишково, д.Асташин, д.Негничи,  д.Некрашевичи, д. Сапотн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94.2pt;mso-wrap-distance-left:9pt;mso-wrap-distance-right:0pt;mso-wrap-distance-top:0pt;mso-wrap-distance-bottom:0pt;margin-top:-92.5pt;mso-position-vertical-relative:text;margin-left:2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016 году в нашем районе  зарегистрировано 4случая заболевания бешенством  животных: 2диких животных лисы  в д. Миратичи и д.М. Жуховичи, домашние: собака и безнадзорный кот  в г.п. Кореличи. За 10 месяцев 2017г. заболело бешенством животных-7 (2кота домашних д.Цирин, г.п.Кореличи, лисы-5-д.Франтишково, д.Асташин, д.Негничи,  д.Некрашевичи, д. Сапотн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>
          <w:trHeight w:val="373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не располагает пока средствами лечения бешенства. Однако имеются высокоэффективные вакцины, предохраняющие людей от этой болез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Вы подверглись нападению животного, необходимо:</w:t>
      </w:r>
      <w:r>
        <w:rPr>
          <w:sz w:val="28"/>
          <w:szCs w:val="28"/>
        </w:rPr>
        <w:t xml:space="preserve"> ослюненную поверхность кожи или одежды промыть проточной водой в течении 5 – 10 мин. </w:t>
      </w:r>
      <w:r>
        <w:rPr>
          <w:b/>
          <w:sz w:val="28"/>
          <w:szCs w:val="28"/>
        </w:rPr>
        <w:t>При покусах рану следует обильно промыть струей воды с мылом, обработать края раны 40 – 70% спиртом или йодной настойкой, наложить стерильную повязку и немедленно обратиться в медицинское учреждение для назначения и проведения курса прививок против бешенств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пех прививок зависит от их своевременности. Лучше всего начинать прививки в день у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  <w:sz w:val="28"/>
          <w:szCs w:val="28"/>
        </w:rPr>
        <w:t>В государственном учреждении «Кореличский районный центр гигиены и эпидемиологии» работает «горячая телефонная линия» (тел. 2-19-75) по вопросам профилактики беше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9:00Z</dcterms:created>
  <dc:creator>User</dc:creator>
  <dc:description/>
  <cp:keywords/>
  <dc:language>en-US</dc:language>
  <cp:lastModifiedBy>Admin</cp:lastModifiedBy>
  <cp:lastPrinted>2017-11-23T08:16:00Z</cp:lastPrinted>
  <dcterms:modified xsi:type="dcterms:W3CDTF">2017-11-29T11:37:00Z</dcterms:modified>
  <cp:revision>5</cp:revision>
  <dc:subject/>
  <dc:title>ЭТО НАДО ЗНАТЬ О БЕШЕНСТВЕ</dc:title>
</cp:coreProperties>
</file>