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FF"/>
        </w:rPr>
      </w:pPr>
      <w:r>
        <w:rPr>
          <w:color w:val="0000FF"/>
        </w:rPr>
        <w:t>10 причин, зачем пить много воды</w:t>
      </w:r>
    </w:p>
    <w:p>
      <w:pPr>
        <w:pStyle w:val="Normal"/>
        <w:rPr/>
      </w:pPr>
      <w:r>
        <w:rPr/>
        <w:drawing>
          <wp:inline distT="0" distB="0" distL="0" distR="0">
            <wp:extent cx="575310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26310"/>
                    </a:xfrm>
                    <a:prstGeom prst="rect">
                      <a:avLst/>
                    </a:prstGeom>
                    <a:ln w="762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 пользе воды можно уже не говорить – об этом сказано не мало. Необходимо, чтобы каждый из нас хорошо понимал, что много воды нужно не столько для утоления жажды, как для правильного функционирования организма. Зачем пить много воды и как она влияет на наш организм?</w:t>
      </w:r>
    </w:p>
    <w:p>
      <w:pPr>
        <w:pStyle w:val="Style14"/>
        <w:spacing w:before="0" w:after="0"/>
        <w:jc w:val="both"/>
        <w:rPr/>
      </w:pPr>
      <w:r>
        <w:rPr/>
        <w:t>Чтобы утолить жажду на протяжении веков люди всегда использовали обыкновенную воду. Она не только очень полезна, но и необходима человеку. Некоторые из нас даже и не представляют, насколько важна для нас вода - для сохранения здоровья, красоты и даже фигуры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color w:val="0000FF"/>
        </w:rPr>
        <w:t>1</w:t>
      </w:r>
      <w:r>
        <w:rPr>
          <w:b/>
        </w:rPr>
        <w:t>.</w:t>
      </w:r>
      <w:r>
        <w:rPr>
          <w:b/>
          <w:color w:val="0000FF"/>
        </w:rPr>
        <w:t>Вода благоприятно действует на кожу, улучшая и омолаживая ее</w:t>
      </w:r>
    </w:p>
    <w:p>
      <w:pPr>
        <w:pStyle w:val="Style14"/>
        <w:spacing w:before="0" w:after="0"/>
        <w:jc w:val="both"/>
        <w:rPr/>
      </w:pPr>
      <w:r>
        <w:rPr/>
        <w:t>Современные женщины тратят огромные деньги, чтобы сохранить подольше молодость и свежесть тела и лица. При этом они совершенно не обращают внимания на то, о чем твердят врачи, диетологи и косметологи: вода – самое эффективное и недорогое средство ухода за собой.</w:t>
      </w:r>
    </w:p>
    <w:p>
      <w:pPr>
        <w:pStyle w:val="Style14"/>
        <w:spacing w:before="0" w:after="0"/>
        <w:jc w:val="both"/>
        <w:rPr/>
      </w:pPr>
      <w:r>
        <w:rPr/>
        <w:t>Ежедневное употребление воды, кроме того, что утоляет жажду, благоприятно сказывается на жизнедеятельности клеток организма, изнутри увлажняя кожу, предотвращая ее сухость и повышая эластичность.</w:t>
      </w:r>
    </w:p>
    <w:p>
      <w:pPr>
        <w:pStyle w:val="Style14"/>
        <w:spacing w:before="0" w:after="0"/>
        <w:jc w:val="both"/>
        <w:rPr/>
      </w:pPr>
      <w:r>
        <w:rPr>
          <w:b/>
          <w:color w:val="0000FF"/>
        </w:rPr>
        <w:t>2.Вода выводит из организма шлаки, токсины, продукты отравления и другие вредные вещества</w:t>
      </w:r>
    </w:p>
    <w:p>
      <w:pPr>
        <w:pStyle w:val="Style14"/>
        <w:spacing w:before="0" w:after="0"/>
        <w:jc w:val="both"/>
        <w:rPr/>
      </w:pPr>
      <w:r>
        <w:rPr/>
        <w:t>Употребление воды улучшает работу пищеварительного тракта, помогая избавляться организму от вредных веществ. Не зря при любом отравлении рекомендуют пить много воды. Кроме этого, вода, проходя через естественный «фильтр» организма - почки, улучает их работу, тем самым, помогая организму очищаться. Следовательно, их работа зависит непосредственно от количества выпитой жидкости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color w:val="0000FF"/>
        </w:rPr>
        <w:t>3. Вода снижает риск возникновения сердечного приступа</w:t>
      </w:r>
    </w:p>
    <w:p>
      <w:pPr>
        <w:pStyle w:val="Style14"/>
        <w:spacing w:before="0" w:after="0"/>
        <w:jc w:val="both"/>
        <w:rPr/>
      </w:pPr>
      <w:r>
        <w:rPr/>
        <w:t>Согласно данным проведенного исследования, ученые выявили, что риск возникновения сердечных приступов зависит от количества употребляемой воды. Люди, выпивающие в день хотя бы 5 стаканов чистой воды, имеют меньший риск, чем те, кто выпивает в половину жидкости меньше.</w:t>
      </w:r>
    </w:p>
    <w:p>
      <w:pPr>
        <w:pStyle w:val="Style14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4. Благодаря воде, работают наши мышцы и суставы</w:t>
      </w:r>
    </w:p>
    <w:p>
      <w:pPr>
        <w:pStyle w:val="Style14"/>
        <w:spacing w:before="0" w:after="0"/>
        <w:jc w:val="both"/>
        <w:rPr/>
      </w:pPr>
      <w:r>
        <w:rPr/>
        <w:t>Молекулы воды можно обнаружить в составе многих жидкостей, в том числе и в специальной суставной жидкости, выполняющей роль «смазки» при работе суставов и мышц. Профессиональные спортсмены, занимающиеся силовыми видами спорта, прекрасно знают, что недостаток воды в организме вызывает мышечные спазмы. Однако об употреблении большого количества воды должны помнить не только спортсмены. Воду следует пить до, после и во время физических занятий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color w:val="0000FF"/>
        </w:rPr>
        <w:t>5. Вода – источник энергии</w:t>
      </w:r>
    </w:p>
    <w:p>
      <w:pPr>
        <w:pStyle w:val="Style14"/>
        <w:spacing w:before="0" w:after="0"/>
        <w:jc w:val="both"/>
        <w:rPr/>
      </w:pPr>
      <w:r>
        <w:rPr/>
        <w:t>В результате ежедневных физиологических процессов (потоотделения, дыхания, мочеиспускания, дефекации) среднестатистический человек за одни сутки теряет порядка 10 стаканов «живительной влаги». При отсутствии пополнения «водного запаса» в организме может начаться обезвоживание, в результате чего человек ощущает головные боли, усталость и раздражительность.</w:t>
      </w:r>
    </w:p>
    <w:p>
      <w:pPr>
        <w:pStyle w:val="Style14"/>
        <w:spacing w:before="0" w:after="0"/>
        <w:jc w:val="both"/>
        <w:rPr/>
      </w:pPr>
      <w:r>
        <w:rPr/>
        <w:t>Зачем пить много воды? Вода помогает организму правильно функционировать. Например, количество кислорода в крови зависит от количества употребляемой жидкости. Чем больше мы пьем жидкости, тем лучше происходит метаболизм, и быстрее сжигаются жиры, не «оседая» на стенках сосудов, а наполняя организм энергией.</w:t>
      </w:r>
    </w:p>
    <w:p>
      <w:pPr>
        <w:pStyle w:val="Style14"/>
        <w:spacing w:before="0" w:after="0"/>
        <w:jc w:val="both"/>
        <w:rPr/>
      </w:pPr>
      <w:r>
        <w:rPr/>
        <w:t>Кроме этого, последние исследования подтвердили, что без достаточного количества воды не может функционировать даже мозг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color w:val="0000FF"/>
        </w:rPr>
        <w:t>6. Вода способствует правильному пищеварению</w:t>
      </w:r>
    </w:p>
    <w:p>
      <w:pPr>
        <w:pStyle w:val="Style14"/>
        <w:spacing w:before="0" w:after="0"/>
        <w:jc w:val="both"/>
        <w:rPr/>
      </w:pPr>
      <w:r>
        <w:rPr/>
        <w:t>Вода предотвращает запоры, участвует в пищеварении, расщеплении пищи и выделении из нее полезных веществ.</w:t>
      </w:r>
    </w:p>
    <w:p>
      <w:pPr>
        <w:pStyle w:val="Style14"/>
        <w:spacing w:before="0" w:after="0"/>
        <w:jc w:val="both"/>
        <w:rPr/>
      </w:pPr>
      <w:r>
        <w:rPr/>
        <w:t>Вода переносит в кровеносную систему углеводы и белки.</w:t>
      </w:r>
    </w:p>
    <w:p>
      <w:pPr>
        <w:pStyle w:val="Style14"/>
        <w:spacing w:before="0" w:after="0"/>
        <w:jc w:val="both"/>
        <w:rPr/>
      </w:pPr>
      <w:r>
        <w:rPr/>
        <w:t>При помощи воды в результате мочеиспускания выводятся из организма продукты жизнедеятельности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color w:val="0000FF"/>
        </w:rPr>
        <w:t>7. Вода повышает работу иммунной системы</w:t>
      </w:r>
    </w:p>
    <w:p>
      <w:pPr>
        <w:pStyle w:val="Style14"/>
        <w:spacing w:before="0" w:after="0"/>
        <w:jc w:val="both"/>
        <w:rPr/>
      </w:pPr>
      <w:r>
        <w:rPr/>
        <w:t>Вода уменьшает риск всевозможных инфекций и заболеваний. Хроническое обезвоживание – заболевание, к которому может привести постоянный недостаток воды. Наш организм на клеточном уровне нуждается в постоянной «подпитке». Ее недостаток приводит к снижению активности клеток, падению общих иммунных сил организма и, как результат, возникновению различных заболеваний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color w:val="0000FF"/>
        </w:rPr>
        <w:t>8. Вода выступает регулятором температурного режима</w:t>
      </w:r>
    </w:p>
    <w:p>
      <w:pPr>
        <w:pStyle w:val="Style14"/>
        <w:spacing w:before="0" w:after="0"/>
        <w:jc w:val="both"/>
        <w:rPr/>
      </w:pPr>
      <w:r>
        <w:rPr/>
        <w:t>Она охлаждает наш организм, как хладагент кондиционера или холодильника. Несмотря на огромное количество рекламы, в которой спортсмены после физических нагрузок выпивают сладкую содовую или газированную воду, врачи рекомендуют вместо газированных напитков употреблять чистую воду.</w:t>
      </w:r>
    </w:p>
    <w:p>
      <w:pPr>
        <w:pStyle w:val="Style14"/>
        <w:spacing w:before="0" w:after="0"/>
        <w:jc w:val="both"/>
        <w:rPr/>
      </w:pPr>
      <w:r>
        <w:rPr/>
        <w:t>В ней наш организм нуждается больше всего, ведь 55-75% веса среднестатистического человека составляет вода, которая и регулирует температуру нашего тела.</w:t>
      </w:r>
    </w:p>
    <w:p>
      <w:pPr>
        <w:pStyle w:val="Style14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9. Вода участвует в обменных процессах белков, жиров и углеводов и помогает «лепить» мышцы</w:t>
      </w:r>
    </w:p>
    <w:p>
      <w:pPr>
        <w:pStyle w:val="Style14"/>
        <w:spacing w:before="0" w:after="0"/>
        <w:jc w:val="both"/>
        <w:rPr/>
      </w:pPr>
      <w:r>
        <w:rPr/>
        <w:t>Как мы уже говорили, недостаток воды в организме приводит к обезвоживанию и замедлению синтеза простых белков (протеинов), которые участвуют в процессе формирования мышц.</w:t>
      </w:r>
    </w:p>
    <w:p>
      <w:pPr>
        <w:pStyle w:val="Style14"/>
        <w:spacing w:before="0" w:after="0"/>
        <w:jc w:val="both"/>
        <w:rPr/>
      </w:pPr>
      <w:r>
        <w:rPr/>
        <w:t>Этот процесс является наиболее энергозатратным. От синтеза белков зависит и количество «отложенного про запас» жира – чем меньше сжигается калорий, тем меньше их превращается в энергию и тем больше откладывается в виде жира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color w:val="0000FF"/>
        </w:rPr>
        <w:t>10. Вода влияет на наше общее состояние здоровья</w:t>
      </w:r>
    </w:p>
    <w:p>
      <w:pPr>
        <w:pStyle w:val="Style14"/>
        <w:spacing w:before="0" w:after="0"/>
        <w:jc w:val="both"/>
        <w:rPr/>
      </w:pPr>
      <w:r>
        <w:rPr/>
        <w:t>Вспомните, что во время обычных простуд, гриппа или ОРЗ врачи рекомендуют пить много жидкости. Это не просто стандартные слова, сказанные всеми участковыми терапевтами. Вода контролирует жар, разжижает сухой кашель, помогает откашливаться и выводить слизь, восполняет организм жидкостью.</w:t>
      </w:r>
    </w:p>
    <w:p>
      <w:pPr>
        <w:pStyle w:val="Style14"/>
        <w:spacing w:before="0" w:after="0"/>
        <w:jc w:val="both"/>
        <w:rPr/>
      </w:pPr>
      <w:r>
        <w:rPr/>
        <w:t>Вода – важна для жизни каждого живого существа, даже если это маленькая клеточка. Необходимо пить много воды до, после и во время физической активности, при высокой температуре воздуха и низкой влажности, при тошноте, диарее, отравлении, повышении температуры тела. Выпивайте 1 стакан чистой воды каждый час.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>Чтоб  Вы были уверены, что  пьете  качественную воду, можете обратиться  в Кореличский районный ЦГЭ  для проведения лабораторных  исследований по адресу г.п. Кореличи ул. 8 марта,50  или по телефону 2 -20 -50 ; 7-11-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22:00Z</dcterms:created>
  <dc:creator>Admin</dc:creator>
  <dc:description/>
  <cp:keywords/>
  <dc:language>en-US</dc:language>
  <cp:lastModifiedBy>Admin</cp:lastModifiedBy>
  <dcterms:modified xsi:type="dcterms:W3CDTF">2018-03-26T07:34:00Z</dcterms:modified>
  <cp:revision>4</cp:revision>
  <dc:subject/>
  <dc:title/>
</cp:coreProperties>
</file>