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12565</wp:posOffset>
            </wp:positionH>
            <wp:positionV relativeFrom="margin">
              <wp:posOffset>-400685</wp:posOffset>
            </wp:positionV>
            <wp:extent cx="2292985" cy="16617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40"/>
          <w:szCs w:val="40"/>
        </w:rPr>
        <w:t>Пресс-релиз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b/>
          <w:sz w:val="30"/>
          <w:szCs w:val="30"/>
        </w:rPr>
        <w:t>У тебя отрицательный ВИЧ-статус? Пройди тест, чтобы быть ув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b/>
          <w:sz w:val="30"/>
          <w:szCs w:val="30"/>
        </w:rPr>
        <w:t>ренным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020</wp:posOffset>
                </wp:positionH>
                <wp:positionV relativeFrom="paragraph">
                  <wp:posOffset>71755</wp:posOffset>
                </wp:positionV>
                <wp:extent cx="6786245" cy="395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952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рганизация Объединенных Наций выдвинула цель, направленную на выявление ВИЧ-инфекции у 90% всех людей, живущих с 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к 2020 году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 настоящее время, по оценкам, лишь 70% людей с ВИЧ знают о с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ru-RU"/>
                              </w:rPr>
                              <w:t>ем диагноз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. Для заполнения этого пробела страны стремятся изыскать возможности для быстрого расширения доступа к услугам по тестированию на ВИЧ и повышения уровней пользования этими услугами, особенно среди групп населения с самым низким уровнем охвата и самым высоким риском, которые в противном случае останутся не охваченными тестированием. Одним из подходов является самотестирование на ВИЧ (СТВИЧ), при котором люди осуществляют диагностическое тестирование на ВИЧ и интерпретируют результаты теста в приватных условиях. Самотестирование на ВИЧ следует предлагать в качестве дополнения к услугам по тестированию на 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Людям с положительными результатами рекомендуется обращаться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ru-RU"/>
                              </w:rPr>
                              <w:t xml:space="preserve">организации здравоохран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ля подтверждающего тестирования. По рекомендациям ВОЗ, таких людей необходимо проинформировать о том, куда они могут обратиться для консультирования, а также незамедлительно направить для получения услуг в области профилактики, лечения и ух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35pt;height:311.25pt;mso-wrap-distance-left:9.05pt;mso-wrap-distance-right:9.05pt;mso-wrap-distance-top:0pt;mso-wrap-distance-bottom:0pt;margin-top:5.6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Организация Объединенных Наций выдвинула цель, направленную на выявление ВИЧ-инфекции у 90% всех людей, живущих с ВИЧ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ru-RU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к 2020 году.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 настоящее время, по оценкам, лишь 70% людей с ВИЧ знают о сво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ru-RU"/>
                        </w:rPr>
                        <w:t>ем диагноз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. Для заполнения этого пробела страны стремятся изыскать возможности для быстрого расширения доступа к услугам по тестированию на ВИЧ и повышения уровней пользования этими услугами, особенно среди групп населения с самым низким уровнем охвата и самым высоким риском, которые в противном случае останутся не охваченными тестированием. Одним из подходов является самотестирование на ВИЧ (СТВИЧ), при котором люди осуществляют диагностическое тестирование на ВИЧ и интерпретируют результаты теста в приватных условиях. Самотестирование на ВИЧ следует предлагать в качестве дополнения к услугам по тестированию на ВИЧ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Людям с положительными результатами рекомендуется обращаться в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ru-RU"/>
                        </w:rPr>
                        <w:t xml:space="preserve">организации здравоохранения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ля подтверждающего тестирования. По рекомендациям ВОЗ, таких людей необходимо проинформировать о том, куда они могут обратиться для консультирования, а также незамедлительно направить для получения услуг в области профилактики, лечения и ух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Times New Roman" w:hAnsi="Times New Roman" w:cs="Times New Roman"/>
                          <w:sz w:val="30"/>
                          <w:szCs w:val="3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845</wp:posOffset>
                </wp:positionH>
                <wp:positionV relativeFrom="paragraph">
                  <wp:posOffset>141605</wp:posOffset>
                </wp:positionV>
                <wp:extent cx="3994150" cy="2567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2567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оверь себ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Если бы каждый из нас выразил желание прой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  <w:t>экспресс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тест на ВИЧ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то возможность окончательно побед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ВИЧ-инфекцию в нашей стране стала бы неизмеримо ближе. Ведь при подтвержденном положительном ВИЧ-статусе человек может получать терапию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а это значи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жить долго и качествен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 при условии соблюдения приверженнос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  <w:t>к терап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5pt;height:202.15pt;mso-wrap-distance-left:9.05pt;mso-wrap-distance-right:9.05pt;mso-wrap-distance-top:0pt;mso-wrap-distance-bottom:0pt;margin-top:11.1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sz w:val="30"/>
                          <w:szCs w:val="30"/>
                        </w:rPr>
                        <w:t>Проверь себ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 xml:space="preserve">Если бы каждый из нас выразил желание пройт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lang w:val="ru-RU"/>
                        </w:rPr>
                        <w:t>экспресс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 xml:space="preserve">тест на ВИЧ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 xml:space="preserve">то возможность окончательно победит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 xml:space="preserve">ВИЧ-инфекцию в нашей стране стала бы неизмеримо ближе. Ведь при подтвержденном положительном ВИЧ-статусе человек может получать терапию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а это значи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lang w:val="ru-RU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жить долго и качествен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 xml:space="preserve"> при условии соблюдения приверженност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lang w:val="ru-RU"/>
                        </w:rPr>
                        <w:t>к терап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0"/>
                          <w:szCs w:val="3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48430</wp:posOffset>
            </wp:positionH>
            <wp:positionV relativeFrom="margin">
              <wp:posOffset>5541010</wp:posOffset>
            </wp:positionV>
            <wp:extent cx="2404745" cy="210693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кспресс-тесты на ВИЧ скоро появятся в аптеках Гродненской области,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лефон для справок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69.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осударственное учреждение «Гродненский областной центр гигиены, эпидемиологии и общественного здоровья»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дел профилактики ВИЧ/СПИД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2018 год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4:00Z</dcterms:created>
  <dc:creator>нина</dc:creator>
  <dc:description/>
  <cp:keywords/>
  <dc:language>en-US</dc:language>
  <cp:lastModifiedBy>Пользователь</cp:lastModifiedBy>
  <dcterms:modified xsi:type="dcterms:W3CDTF">2018-05-03T13:11:00Z</dcterms:modified>
  <cp:revision>10</cp:revision>
  <dc:subject/>
  <dc:title/>
</cp:coreProperties>
</file>