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60"/>
        <w:rPr/>
      </w:pPr>
      <w:r>
        <w:rPr/>
        <w:t>Профилактика заболеваний полости рта</w:t>
      </w:r>
    </w:p>
    <w:p>
      <w:pPr>
        <w:pStyle w:val="Style13"/>
        <w:spacing w:before="0" w:after="0"/>
        <w:ind w:firstLine="360"/>
        <w:rPr/>
      </w:pPr>
      <w:r>
        <w:rPr/>
        <w:t>Профилактика заболеваний полости рта позволяет избежать неприятного запаха, кариеса, кандидоза и других недугов. Процедуры включают в себя гигиенические и медикаментозные способы. При отсутствии аллергии допускается в дополнение к основным методам использовать рецепты народной медицины.</w:t>
      </w:r>
    </w:p>
    <w:p>
      <w:pPr>
        <w:pStyle w:val="Heading2"/>
        <w:spacing w:before="0" w:after="0"/>
        <w:ind w:firstLine="360"/>
        <w:rPr/>
      </w:pPr>
      <w:r>
        <w:rPr/>
        <w:t>Профилактика запаха изо рта</w:t>
      </w:r>
    </w:p>
    <w:p>
      <w:pPr>
        <w:pStyle w:val="Style13"/>
        <w:spacing w:before="0" w:after="0"/>
        <w:ind w:firstLine="360"/>
        <w:rPr/>
      </w:pPr>
      <w:r>
        <w:rPr/>
        <w:t>Галитоз (неприятный запах изо рта) возникает при: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кариесе и заболеваниях десен;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расстройствах ЖКТ;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поражении болезнью почек и/или печени;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гайморите, синусите и иных инфекционных болезней ЛОР-области;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/>
        <w:t>сахарном диабете.</w:t>
      </w:r>
    </w:p>
    <w:p>
      <w:pPr>
        <w:pStyle w:val="Style13"/>
        <w:spacing w:before="0" w:after="0"/>
        <w:ind w:firstLine="360"/>
        <w:rPr/>
      </w:pPr>
      <w:r>
        <w:rPr/>
        <w:t>Причину галитоза и способы его лечения устанавливаются доктором. Без излечения болезни избавиться от зловония будет невозможно.</w:t>
      </w:r>
    </w:p>
    <w:p>
      <w:pPr>
        <w:pStyle w:val="Style13"/>
        <w:spacing w:before="0" w:after="0"/>
        <w:ind w:firstLine="360"/>
        <w:rPr/>
      </w:pPr>
      <w:r>
        <w:rPr/>
        <w:drawing>
          <wp:inline distT="0" distB="0" distL="0" distR="0">
            <wp:extent cx="571500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360"/>
        <w:rPr/>
      </w:pPr>
      <w:r>
        <w:rPr/>
        <w:t>Профилактика плохого запаха изо рта проводится следующими методами: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Полоскание рта после еды.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Утренняя и вечерняя чистка зубов. Также проводится чистка поверхности языка от белого или желтоватого налета.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Использование мятной жвачки или спрея для маскировки аромата после приема пищи из острых и пряных блюд.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Прочищать зубной нитью межзубные промежутки от застрявших кусочков еды и налета.</w:t>
      </w:r>
    </w:p>
    <w:p>
      <w:pPr>
        <w:pStyle w:val="Style13"/>
        <w:spacing w:before="0" w:after="0"/>
        <w:ind w:firstLine="360"/>
        <w:rPr/>
      </w:pPr>
      <w:r>
        <w:rPr/>
        <w:t>Для профилактики плохого запаха изо рта нужно посещать дантиста раз в полгода.</w:t>
      </w:r>
    </w:p>
    <w:p>
      <w:pPr>
        <w:pStyle w:val="Heading2"/>
        <w:spacing w:before="0" w:after="0"/>
        <w:ind w:firstLine="360"/>
        <w:rPr/>
      </w:pPr>
      <w:r>
        <w:rPr/>
        <w:t>Профилактика заболеваний слизистой полости рта</w:t>
      </w:r>
    </w:p>
    <w:p>
      <w:pPr>
        <w:pStyle w:val="Style13"/>
        <w:spacing w:before="0" w:after="0"/>
        <w:ind w:firstLine="360"/>
        <w:rPr/>
      </w:pPr>
      <w:r>
        <w:rPr/>
        <w:t>Спровоцировать заболевания ротовой полости могут такие факторы, как: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прием сильнодействующих медикаментов, в том числе антибиотиков, без врачебного контроля;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ослабленный иммунитет;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прием слишком горячей или, напротив, слишком холодной пищи (оптимальная температура – от 15 до 45°С);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злоупотребление острыми блюдами, частое поедание кислых продуктов;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курение и чрезмерное употребление алкогольных напитков;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обезвоживание и нехватка витаминов в организме;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гормональный дисбаланс.</w:t>
      </w:r>
    </w:p>
    <w:p>
      <w:pPr>
        <w:pStyle w:val="Style13"/>
        <w:spacing w:before="0" w:after="0"/>
        <w:ind w:firstLine="360"/>
        <w:rPr/>
      </w:pPr>
      <w:r>
        <w:rPr/>
        <w:t>Профилактика заболеваний слизистой оболочки полости рта помогает избежать стоматита, пародонтоза, гингивита, поражения грибком. Способы поддержания ее здорового состояния: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Ограничение в употреблении острых специй и продуктов, кислых блюд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Регулирование температуры пищи до оптимальной (15 — 45°С)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Разработка мероприятий для избавления от вредных привычек (употребления алкоголя, курения)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Подбор щадящих аналогов антибиотикам и сильнодействующим лекарственным препаратам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Посещение стоматолога для проведения санации ротовой полости. Она включает в себя удаление зубных камней и налета, разрушающихся костных тканей, замену пломб и т.д.</w:t>
      </w:r>
    </w:p>
    <w:p>
      <w:pPr>
        <w:pStyle w:val="Style13"/>
        <w:spacing w:before="0" w:after="0"/>
        <w:ind w:firstLine="360"/>
        <w:rPr/>
      </w:pPr>
      <w:r>
        <w:rPr/>
        <w:t>Для избегания обезвоживания нужно пить не менее 1,5 л чистой воды в сутки.</w:t>
      </w:r>
    </w:p>
    <w:p>
      <w:pPr>
        <w:pStyle w:val="Style13"/>
        <w:spacing w:before="0" w:after="0"/>
        <w:ind w:firstLine="360"/>
        <w:rPr/>
      </w:pPr>
      <w:r>
        <w:rPr/>
        <w:t>Также профилактика слизистой оболочки полости рта включает в себя меры по дополнительной защите при работе на опасных производствах. Например, использование респираторов модели РУ-60М при осуществлении трудовой деятельности в закрытых зданиях. Или употребление экстракта элеутерококка (до 40 капель в день) для усиления сопротивляемости организма к радиоактивному излучению.</w:t>
      </w:r>
    </w:p>
    <w:p>
      <w:pPr>
        <w:pStyle w:val="Heading2"/>
        <w:spacing w:before="0" w:after="0"/>
        <w:ind w:firstLine="360"/>
        <w:rPr/>
      </w:pPr>
      <w:r>
        <w:rPr/>
        <w:t>Профилактика кариеса — гигиена полости рта</w:t>
      </w:r>
    </w:p>
    <w:p>
      <w:pPr>
        <w:pStyle w:val="Style13"/>
        <w:spacing w:before="0" w:after="0"/>
        <w:ind w:firstLine="360"/>
        <w:rPr/>
      </w:pPr>
      <w:r>
        <w:rPr/>
        <w:t>Кариес – это постепенное разрушение зубов и образование полостей в них из-за деминерализации. Гигиена полости рта как метод профилактики кариеса оказывается эффективной совместно с улучшением рациона питания: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Употреблять овощи и фрукты в сыром виде. Поедание твердых продуктов действует не хуже зубной щетки. Разжевывание жесткой пищи позволяет избавиться от налета и кусочков еды между зубами. Также они снабжают организм полезными микро- и макроэлементами.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Добавить в свой рацион кунжут, лук, сыр, творог, молоко и орехи. Благодаря содержанию в них кальция, фтора, фосфора и натрия укрепляется эмаль.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Выбирать зубную щетку с щетинками с Х-образным расположением средней жесткости. Она хорошо удаляет налет, при этом не травмируя десны. Гигиена полости рта такой щеткой предотвратит появления камня на эмали.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 xml:space="preserve">Не стоит часто использовать отбеливающие зубные пасты. Они истончают эмаль и делают ее хрупкой и чувствительной. Лучше приобретать пасту, в составе которой есть натрий и фтор. 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Пользоваться зубной нитью для удаления частичек пищи с межзубных промежутков. Это в свою очередь препятствует размножению болезнетворных микроорганизмов.</w:t>
      </w:r>
    </w:p>
    <w:p>
      <w:pPr>
        <w:pStyle w:val="Style13"/>
        <w:spacing w:before="0" w:after="0"/>
        <w:ind w:firstLine="360"/>
        <w:rPr/>
      </w:pPr>
      <w:r>
        <w:rPr/>
        <w:t>Профилактика полости рта в стоматологии (профессиональная чистка, реминерализация) позволяет очистить и укрепить зубную эмаль на длительное время.</w:t>
      </w:r>
    </w:p>
    <w:p>
      <w:pPr>
        <w:pStyle w:val="Style13"/>
        <w:spacing w:before="0" w:after="0"/>
        <w:ind w:firstLine="360"/>
        <w:rPr/>
      </w:pPr>
      <w:r>
        <w:rPr/>
        <w:t>Для ополаскивания стандартно применяется 10 мл средства, не разбавленного водой. Рот полощется 30 секунд. В течение 30 минут после ополаскивания желательно не пить и не есть.</w:t>
      </w:r>
    </w:p>
    <w:p>
      <w:pPr>
        <w:pStyle w:val="Style13"/>
        <w:spacing w:before="0" w:after="0"/>
        <w:ind w:firstLine="360"/>
        <w:rPr/>
      </w:pPr>
      <w:r>
        <w:rPr/>
        <w:drawing>
          <wp:inline distT="0" distB="0" distL="0" distR="0">
            <wp:extent cx="5715000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360"/>
        <w:rPr/>
      </w:pPr>
      <w:r>
        <w:rPr/>
        <w:t>Для профилактики заболеваний полости рта подойдут и растительные отвары. Для полоскания после еды подойдут следующие рецепты: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Берется 1 ст. л. измельченной перечной мяты и заливается 0,5 л кипятка. Средство настаивается в закрытой емкости в течение 1 часа.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Листья алоэ измельчаются в блендере до пастообразного состояния. Получившуюся растительную кашицу добавляют в воду в пропорции 1 часть алоэ на 5 частей жидкости. Экстракт настаивается 1 час. После его доводят до кипения и варят 3 минуты. Травяной ополаскиватель процеживается через 2 слоя марли.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4-8 чайных ложек дубовой коры заливаются 1 стаканом воды и варятся на протяжении получаса на медленном огне. После отвар процеживают. Для устранения горечи в готовое средство добавляют еще 1 стакан теплой воды.</w:t>
      </w:r>
    </w:p>
    <w:p>
      <w:pPr>
        <w:pStyle w:val="Style13"/>
        <w:spacing w:before="0" w:after="0"/>
        <w:ind w:firstLine="360"/>
        <w:rPr/>
      </w:pPr>
      <w:r>
        <w:rPr/>
        <w:t>Прежде, чем полоскать рот для профилактики одним из указанных выше средств, сначала нужно просто прополоскать его водой. Полоскание по времени занимает 1-1,5 минуты.</w:t>
      </w:r>
    </w:p>
    <w:p>
      <w:pPr>
        <w:pStyle w:val="Heading2"/>
        <w:spacing w:before="0" w:after="0"/>
        <w:ind w:firstLine="360"/>
        <w:rPr/>
      </w:pPr>
      <w:r>
        <w:rPr/>
        <w:t>Профилактика кандидоза полости рта</w:t>
      </w:r>
    </w:p>
    <w:p>
      <w:pPr>
        <w:pStyle w:val="Style13"/>
        <w:spacing w:before="0" w:after="0"/>
        <w:ind w:firstLine="360"/>
        <w:rPr/>
      </w:pPr>
      <w:r>
        <w:rPr/>
        <w:t>Кандидоз – это грибковое заболевание, характеризующееся наличием белого осадка на слизистых, их жжением и неприятным зудом. Болезнь мешает приему пищи, провоцирует плохой запах изо рта. Избежать появления кандидоза позволят следующие профилактические меры: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>питье кипяченой или фильтрованной ионами серебра воды;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>ограничение в употреблении кислых продуктов – грибок хорошо развивается в кислой среде;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>смена зубных щеток раз в 2-3 месяца;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/>
        <w:t>употребление в пищу природных антибиотиков – калины, чеснока, клюквы, лука.</w:t>
      </w:r>
    </w:p>
    <w:p>
      <w:pPr>
        <w:pStyle w:val="Style13"/>
        <w:spacing w:before="0" w:after="0"/>
        <w:ind w:firstLine="360"/>
        <w:rPr/>
      </w:pPr>
      <w:r>
        <w:rPr/>
        <w:drawing>
          <wp:inline distT="0" distB="0" distL="0" distR="0">
            <wp:extent cx="5715000" cy="193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360"/>
        <w:rPr/>
      </w:pPr>
      <w:r>
        <w:rPr/>
        <w:t>При появлении начальных признаков молочницы для профилактики можно употреблять декаминовую карамель. Достаточно рассосать 1 таблетку до еды. Если симптомы не устранились, то лучше записаться к терапевту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1:00Z</dcterms:created>
  <dc:creator>Admin</dc:creator>
  <dc:description/>
  <cp:keywords/>
  <dc:language>en-US</dc:language>
  <cp:lastModifiedBy>Admin</cp:lastModifiedBy>
  <dcterms:modified xsi:type="dcterms:W3CDTF">2020-03-17T07:23:00Z</dcterms:modified>
  <cp:revision>2</cp:revision>
  <dc:subject/>
  <dc:title/>
</cp:coreProperties>
</file>