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Мероприятие по профилактике вирусных инфекций  и Здоровому Образу Жизни с участием инструктора-валеолога Волосевич Л.И.</w:t>
      </w:r>
      <w:r>
        <w:rPr>
          <w:sz w:val="28"/>
          <w:szCs w:val="28"/>
        </w:rPr>
        <w:t xml:space="preserve"> Ребята познакомились как правильно вести здоровый образ жизни, о профилактике вредных привычек. Ознакомились с эпидситуацией по вирусной инфекции  в стране, определили важность использования гигиенических норм  профилактического характера.(46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Admin</dc:creator>
  <dc:description/>
  <cp:keywords/>
  <dc:language>en-US</dc:language>
  <cp:lastModifiedBy>Admin</cp:lastModifiedBy>
  <dcterms:modified xsi:type="dcterms:W3CDTF">2020-04-06T12:32:00Z</dcterms:modified>
  <cp:revision>4</cp:revision>
  <dc:subject/>
  <dc:title/>
</cp:coreProperties>
</file>