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0000FF"/>
          <w:sz w:val="36"/>
          <w:szCs w:val="36"/>
        </w:rPr>
        <w:drawing>
          <wp:inline distT="0" distB="0" distL="0" distR="0">
            <wp:extent cx="21717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>Как узнать/заподозрить приступ Астмы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огда бронхи становятся уже, человеку приходится получать нужный ему объём воздуха через более узкие бронхи. Он вынужден дышать чаще и глубже, прикладывая значительные усилия, чтобы буквально «пропихивать» воздух в лёгкие через спазмированные бронх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Узнать/заподозрить приступ Астмы не сложно. Чем тяжелее приступ, тем проще распознать проблему.</w:t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ёгкая степень. Начало приступа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Дыхание чаще и глубже обычного, может быть кашел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Человек может разговаривать, может ходить.</w:t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е ухудшения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Дыхание становится чаще и глубже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дох и выдох сопровождается слышными на расстоянии сиплыми, свистящими звуками Послушать дыхание при Астме – вставить трэк с дыханием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Бледность лица, синие губы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Человек стоит или сидит, опершись на какой-то предмет (край стола или кровати, например) прямыми руками и сильно растянув грудную клетку. Такая поза немного облегчает дыха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ынужденная поза при приступе астмы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не оказать помощь – состояние будет ухудшаться, больной может потерять сознание и позже – погибнуть от остановки сердца, вызванной нехваткой кислорода. Помните, что правильно оказанная первая помощь при приступе астмы – это залог успешного купирования удушья.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 помочь? </w:t>
      </w:r>
      <w:r>
        <w:rPr>
          <w:color w:val="0000FF"/>
          <w:sz w:val="28"/>
          <w:szCs w:val="28"/>
        </w:rPr>
        <w:drawing>
          <wp:inline distT="0" distB="0" distL="0" distR="0">
            <wp:extent cx="265366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 сожалению, приступ Астмы можно побороть только с помощью специальных медикаментов, выпускаемых в виде ингалятора (аэрозольного баллончика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Их великое множество, но все они приводят к одному эффекту – при вдыхании паров медикамента происходит расширение бронхов и дыхание постепенно нормализуется. Выбор препарата осуществляется лечащим врачом с учётом тяжести заболевания и других нюансов.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делать вам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вы заметили человека, которому тяжело дышать, то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. Убедитесь, что вам не показалос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просите: «У вас всё в порядке?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«Не в порядке», спросите: «У вас Астма?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 «Нет, не Астма», но человеку плохо – вызовите «скорую» по телефону 103 или 112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Одышка может быть признаком сердечного приступа или другого опасного состоя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3. «Да, у меня Астма!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просите: «Ингалятор есть?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Есть ингалятор» – помогите сделать ингаляцию препарата, спросите, нужна ли «скорая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Нет ингалятора» или его приём не дал облегчения в течении 5-15 мин – срочно вызвать «скорую»!!!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Всё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аблюдаем за состоянием пострадавшего, успокаиваем его, ждём «скорую». Больше ничего для улучшения состояния здесь и сейчас вы сделать не можете. И никто не может, кроме бригады «скорой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Частые и опасные ошибки или «что не делать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Не укладывайте!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положении лёжа дышать значительно трудне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Заставив человека лечь, вы существенно ухудшите его состоя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се астматики самостоятельно принимают позу, максимально удобную в их состояни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Не заставляйте ходить!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Ходьба и любая другая физическая нагрузка существенно увеличивают потребность организма в кислороде: учащается дыхание и сердцебиение. На фоне удушья это однозначно приведёт к ухудшению состояния пострадавшего.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астые вопросы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делать, если нет ингалятора?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язательно вызвать «скорую»!!!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сё??? Только вызвать скорую и ждать?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ервая помощь при астме заключается в том, что пока едет «скорая» Вы поддерживаете и успокаиваете пострадавшег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Это не решит проблему, но облегчит состояние. Ваша поддержка уменьшит страх, увеличивающий потребность человека в кислороде, которого и так не хватает. С уходом страха потребность человека в кислороде уменьшится, дыхание может стать не таким глубоким и частым.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галятор всегда поможет?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аще всего – д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ступ либо сойдёт на ноль за 5-15 мин, либо существенно ослабнет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о могут быть ситуации, когда медикамент не окажет нужного эффекта. В таком случае – продолжаем ждать «скорую».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галятор можно чем-то заменить?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т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ингалятора нет, может сбегать в ближайшую аптеку и купить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ешение не безнадёжное, но сомнительное по ряду причин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ам надо точно знать наименование препарата. Если пострадавший задыхается так сильно, что уже не разговаривает – узнать его не получитьс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ть вероятность, что у вас попросят рецепт. Ваши вопли «да там человек задыхается!!!» не заменяют рецепт, как показывает практик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аптеке может не быть нужного препарат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ремя похода в аптеку может запросто превышать время приезда «скорой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вы единственный, кто находится с пострадавшим в ожидании «скорой», то лучше никуда не уходить.</w:t>
      </w:r>
    </w:p>
    <w:p>
      <w:pPr>
        <w:pStyle w:val="Normal"/>
        <w:ind w:firstLine="539"/>
        <w:rPr/>
      </w:pPr>
      <w:r>
        <w:rPr>
          <w:sz w:val="28"/>
          <w:szCs w:val="28"/>
        </w:rPr>
        <w:t>Если в вашей конкретной ситуации вы можете успешно решить все выше приведённые затруднения – хорошо! Идите в аптеку!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жет дойти до аптеки вместе с пострадавшим?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охая иде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Ходьба увеличит потребность организма в кислороде, а он и так в дефиците. Состояние человека, скорее всего, ухудшитс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Можно ли спутать Астму с другими видами удушья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Да, конечно. Особенно если вы не медработник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хожим на Астму может выглядеть удушье при ложном крупе, аллергический отёк гортани при так называемом отёке Квинке и т.д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А как тогда понять, что это Астма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просить у пострадавшег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Астма – хроническое заболевание и все астматики знают, что они астматик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Даже если из-за удушья человек не может разговаривать, он может кивнуть в ответ на ваш вопрос «у вас Астма?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ам не обязательно понимать, что это Астм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аши действия от понимания сильно не меняютс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есть приступ удушья и вы, глядя на пострадавшего, понимаете, что сами ничего сделать не можете – просто вызывайте «скорую». Она в любом случае нужн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ак быстро развивается приступ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ак «повезёт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Это не предсказуемо и зависит от многих факторов. Может почти молниеносно, а может полчаса и т.д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ак быстро человек может потерять сознание и умереть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ак «повезёт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Это не предсказуемо и зависит от многих факторов. Состояние пострадавшего может сильно ухудшиться как за 10 минут, так и может достаточно стабильно продержаться полчаса.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пострадавший потерял сознание, ему нужно брызгать в рот ингалятором?</w:t>
      </w:r>
    </w:p>
    <w:p>
      <w:pPr>
        <w:pStyle w:val="Normal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и в коем случае!!!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Аэрозольный медикамент должен проникнуть вместе со вдохом глубоко в бронхи, только тогда он даст эффект и не вызовет нежелательных побочных явлени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дох препарата должен производиться пострадавшим осознанно. В бессознательном состоянии это невозможн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человек потерял сознание, то первая помощь при приступе астмы, заключается в том, чтобы положить человека на бок, чтобы он не задохнулся от западения языка или рвоты, и повторного звонка в «скорую» с докладом об ухудшении состоя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актические советы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в семье астматик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вы знаете, что Астмой страдает ваш родственник, друг, коллега, товарищ по спорту, походам и т.д., то вам стоит заранее подготовиться к действиям в случае критического ухудшения самочувств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Узнайте у человека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аким препаратом он пользуется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просите показать его, чтобы лучше запомнит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Где он его хранит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Это поможет в случае, если приступ начался в холе на первом этаже, а ингалятор в офисе на пятом этаже в ящике стол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ак его принимать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просите его показать процесс применения и дать вам самому попробовать понажимать на баллончик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ть тонкости применения ингаляторов: нажимать на аэрозольный баллончик нужно строго в начале выдоха. Тогда эффект максимальный. Если не соблюдать это правило – эффект может быть нулевым или скудным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е стесняйтесь спросить человека об этом. Если он не захочет рассказывать – это его выбор, хотя и глупы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большинстве случаев человек с радостью поделится с вами этой информацией. От этого выиграют вс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ы – будете спокойны и уверены в себе. Вы избавитесь от страха перед неотложной ситуацией, и не будете чувствовать себя бесполезным «овощем», когда близкому станет плох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Он – будет спокоен за себя, т.к. его окружают готовые к действиям люди, точно понимающие, что происходит и знающие, что именно делат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Вы астматик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асскажите близким вам людям (семья, друзья, товарищи, коллеги), как вам помочь в критической ситуаци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е надо стесняться. Все, кому вы дороги, с радостью освоят нехитрые навыки, благодаря которым они смогут спасти вашу жизн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Мотивы типа: «да как-то неудобно нагружать людей своими проблемами» — глупост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верьте, близкие люди будут вам благодарны, если вы поможете им обрести уверенность в том, что они способны оказать первую помощь при бронхиальной астме. Никто не любит чувствовать себя бессильным и бесполезным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делившись с окружающими информацией о своём состоянии, вы подстрахуете себя на случай несчасть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вам станет плохо, окружающие не будут бегать в панике и плакать по углам, а спокойно и эффективно сделают всё, что нужно для вашего спасе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Если эта статья была вам полезна – поделитесь ею с максимально возможным количеством человек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Чем больше людей знают, как правильно оказывать первую помощь при астме, тем безопаснее жизнь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5:00Z</dcterms:created>
  <dc:creator>Admin</dc:creator>
  <dc:description/>
  <cp:keywords/>
  <dc:language>en-US</dc:language>
  <cp:lastModifiedBy>Admin</cp:lastModifiedBy>
  <dcterms:modified xsi:type="dcterms:W3CDTF">2020-04-29T07:53:00Z</dcterms:modified>
  <cp:revision>3</cp:revision>
  <dc:subject/>
  <dc:title/>
</cp:coreProperties>
</file>