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8"/>
          <w:szCs w:val="28"/>
        </w:rPr>
        <w:drawing>
          <wp:inline distT="0" distB="0" distL="0" distR="0">
            <wp:extent cx="2167890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третье воскресенье мая люди во всем мире вспоминают родных, близких, просто знакомых, умерших от СПИ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вадцать пять лет назад Генеральная Ассамблея ООН объявила, что распространение СПИДа приняло масштабы глобальной пандемии.  Как стало ясно впоследствии, реальная угроза развития эпидемии ВИЧ-инфекции и связанные с ней последствия оказались значительно разрушительней, чем прогнозируем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Всемирный день памяти жертв СПИДа отметили в американском Сан-Франциско в 1983 году. Согласно статистке Всемирной организации здравоохранения, на планете живет более 36 миллионов человек, инфицированных вирусом иммунодефицита человека. Тысячи  человек умерли от сопутствующих СПИДу болезней. Более 37 лет человечество знает о существовании ВИЧ-инфекции, знает основные пути заражения, но, к сожалению, каждый год количество вновь выявленных людей, инфицированных ВИЧ, увеличив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спублике Беларусь сохраняется актуальность заболеваемости ВИЧ-инфекцией, активизировался выход ВИЧ из уязвимых групп населения в общую популяцию, в процессе распространения ВИЧ-инфекции вовлечены социально адаптированные люди трудоспособного возраста, среди лиц, живущих с ВИЧ-инфекцией, увеличивается доля женщи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овременном этапе важной составляющей профилактических вмешательств является своевременное тестирование и раннее выявление вируса. С этой целью в стране активно проводится кампания по привлечению к тестированию и самотестированию на ВИ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этого дня подчеркивает важность понимания многих аспектов, касающихся жизни отдельного человека и общества в целом и дает возможность подумать о себе и о близких, почтить память тех, кто ушел и сделать все, чтобы понять жизнь людей, которых уже коснулась проблема ВИЧ-инфе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товясь к будущему, бывает полезно размышлять о прош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4:00Z</dcterms:created>
  <dc:creator>Admin</dc:creator>
  <dc:description/>
  <cp:keywords/>
  <dc:language>en-US</dc:language>
  <cp:lastModifiedBy>Admin</cp:lastModifiedBy>
  <dcterms:modified xsi:type="dcterms:W3CDTF">2020-05-14T09:27:00Z</dcterms:modified>
  <cp:revision>3</cp:revision>
  <dc:subject/>
  <dc:title/>
</cp:coreProperties>
</file>