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О ситуации по заболеваемости коронавирусной инфек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ая ситуация по заболеваемости коронавирусной инфекцией в Кореличском районе  в сентябре 2020 года характеризуется как нестабильная, отмечается значительный рост числа  заболевш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причин роста числа больных можно отметить снижение настороженности населения в отношении  коронавирусной инфекции, а именно несоблюдение социального  дистанцирования и отказ от ношения масок в общественных местах, в торговых объектах, транспорте, пренебрежение правилами личной гигиены в течение дня. Формирование новых организованных детских коллективов, начало нового учебного года (возвращение школьников), участие населения в массовых мероприятиях также повышает риск передачи коронавирусной инфе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, что в структуре заболевших коронавирусной инфекцией преобладают носи</w:t>
      </w:r>
      <w:r>
        <w:rPr>
          <w:rFonts w:cs="Times New Roman" w:ascii="Times New Roman" w:hAnsi="Times New Roman"/>
          <w:color w:val="222222"/>
          <w:sz w:val="28"/>
          <w:szCs w:val="28"/>
        </w:rPr>
        <w:t>тели с бессимптомным течением болезни (60 %). Эта категория инфицированных людей не всегда попадает в поле зрения врачей, у них нет признаков болезни и причин для обследования. Такие люди при общении с окружающими  в общественных местах передают вирус здоров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личский районный центр гигиены и эпидемиологии настоятельно рекоменду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ить посещение мест массового скопления люд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социальное дистанцир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 медицинские маски  и пользоваться  антисептиками при посещении торговых объектов, аптек и других мест скопления люд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мыть руки с мылом или 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 антибактериальные салфетки, антисептики для рук, эффективные в отношении виру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санитарно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м отделом                                     Бузюк В.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dparagraphsc1wayp1z2">
    <w:name w:val="styled__paragraph-sc-1wayp1z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6:00Z</dcterms:created>
  <dc:creator>Пользователь</dc:creator>
  <dc:description/>
  <cp:keywords/>
  <dc:language>en-US</dc:language>
  <cp:lastModifiedBy>Admin</cp:lastModifiedBy>
  <cp:lastPrinted>2020-09-09T10:52:00Z</cp:lastPrinted>
  <dcterms:modified xsi:type="dcterms:W3CDTF">2020-09-16T07:05:00Z</dcterms:modified>
  <cp:revision>4</cp:revision>
  <dc:subject/>
  <dc:title/>
</cp:coreProperties>
</file>