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color w:val="0000FF"/>
          <w:sz w:val="32"/>
          <w:szCs w:val="32"/>
        </w:rPr>
        <w:drawing>
          <wp:inline distT="0" distB="0" distL="0" distR="0">
            <wp:extent cx="219392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t>Грипп и ОРВИ: признаки и симптомы, лечение, профилакти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З и ОРВИ часто путают, так как эти группы заболеваний практически идентичны. ОРЗ – это острое респираторное заболевание, а ОРВИ – острая респираторная вирусная инфекция. Грипп, ОРЗ и ОРВИ – болезни, которые вызывают разные вирусы. Они отличаются и симптоматикой, и протеканием боле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ЗНАКИ И СИМПТОМЫ ГРИПП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Грипп приходит неожиданно и в считанные часы полностью захватывает Ваш организ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иппу свойственно резкое повышение температуры (в отдельных случаях до 40,5 градусов), повышенная чувствительность к свету, ломота во всем организме, а также боли: головные и мышечны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первые сутки заболевания гриппом, нет насморка, что свойственно только данному вирус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более активная фаза гриппа приходится на третий-пятый день заболевания, а окончательное выздоровление приходится на 8-10 д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читывая, что инфекция гриппа поражает сосуды, именно по этой причине возможны кровоизлияния: дёсенные и носовы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ЗНАКИ И СИМПТОМЫ ОРВ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Болезнь проступает постепенно и чаще всего начинается с утомляемости и внешнего проявления вируса, например, насморк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следующий день после активации заболевания проступает суховатый кашель, который со временем трансформируется в мокрый (отхаркивающийс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илактика гриппа и ОРВИ</w:t>
      </w:r>
    </w:p>
    <w:p>
      <w:pPr>
        <w:pStyle w:val="Normal"/>
        <w:ind w:firstLine="540"/>
        <w:rPr/>
      </w:pPr>
      <w:r>
        <w:rPr>
          <w:sz w:val="28"/>
          <w:szCs w:val="28"/>
        </w:rPr>
        <w:t>*Ешьте цитрусовые, сладкий перец, молочные и кисломолочные продукты, твердые сыры, отварную рыбу, говядину, морковь со сметаной, изюмом или курагой. Витамины А, С, цинк и кальций, содержащиеся в этих продуктах, предупреждают простуды и облегчают их лечение. Но в острый период болезни не пейте молоко - оно затягивает леч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*Утром и вечером съедайте по 1/2 грейпфрута - это хорошая профилактика ангины. В грейпфруте содержатся дубильные вещества, которые создают защитную пленку на слизист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*Берегите ноги от переохлаждения и сырости. Если все же вы промочили ноги, пропарьте их в горчичной ванночке (на 1 л воды 2 ст. ложки порошка горчицы), высушите полотенцем и наденьте шерстяные нос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*Утром и вечером протирайте лицо и полощите рот и горло отваром подорожника или эвкалипта. Это защитит слизистые и кожу от оседания болезнетворных микроб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*Когда нет сильного ветра, оденьтесь потеплее и гуляйте, плавно вдыхая и выдыхая воздух носом. Это поможет укрепить слизистую носоглот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В период эпидемий гриппа, собираясь на улицу, смажьте в носу оксолиновой мазью.  Если рядом чихают и кашляют, закройте платком нос и рот, носите маску. Это предотвратит попадание инфекций в организ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згар инфекции рекомендуется ограничить посещение массовых мероприятий, особенно в закрытых помещениях, избегать слишком тесного контакта с больными, как можно чаще мыть руки. Те же правила следует соблюдать и больным: взять больничный лист, не посещать массовые мероприятия, стремиться как можно меньше пользоваться общественным транспортом, избегать тесного контакта со здоровыми, носить марлевую повяз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1:00Z</dcterms:created>
  <dc:creator>Admin</dc:creator>
  <dc:description/>
  <cp:keywords/>
  <dc:language>en-US</dc:language>
  <cp:lastModifiedBy>Admin</cp:lastModifiedBy>
  <dcterms:modified xsi:type="dcterms:W3CDTF">2020-10-28T07:13:00Z</dcterms:modified>
  <cp:revision>2</cp:revision>
  <dc:subject/>
  <dc:title/>
</cp:coreProperties>
</file>