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FF"/>
        </w:rPr>
      </w:pPr>
      <w:r>
        <w:rPr/>
        <w:t xml:space="preserve">     </w:t>
      </w:r>
      <w:r>
        <w:rPr>
          <w:color w:val="FF00FF"/>
        </w:rPr>
        <w:t>ПРИВИВКА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</w:rPr>
        <w:t>от COVID-19- БЕЗОПАСН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9125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акцинация - самый эффективный способ защиты от инфекционных заболеваний. В текущем году  эта мера профилактики стала доступна и против коронавирусной инфекции. Эксперты уверены: проведение вакцинации не менее 70% населения позволит создать коллективный иммунитет и победить пандемию COVID-19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о прививают в первую очередь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ервый этап массовой вакцинации от коронавируса стартовал в январе, когда в Республику Беларусь была доставлена первая крупная партия российской вакцины «Спутник V». Для успешной борьбы с вирусом приоритеты были расставлены таким образом, чтобы в первую очередь защитить тех, кто подвержен наибольшему риску заражения. Это медицинские работники, работники образовательных организаций и </w:t>
      </w:r>
      <w:r>
        <w:rPr>
          <w:rStyle w:val="StrongEmphasis"/>
          <w:b w:val="false"/>
          <w:sz w:val="28"/>
          <w:szCs w:val="28"/>
        </w:rPr>
        <w:t>учреждений с круглосуточным пребыванием детей и взрослых.</w:t>
      </w:r>
      <w:r>
        <w:rPr>
          <w:sz w:val="28"/>
          <w:szCs w:val="28"/>
        </w:rPr>
        <w:t xml:space="preserve"> По долгу своей службы они ежедневно контактируют с большим количеством людей. Кроме того, вакцинация необходима людям, для которых заражение коронавирусной инфекцией исключительно опасно - лица с хроническими заболеваниями, в том числе с заболеваниями бронхо-легочной системы, сердечно-сосудистыми заболеваниями, сахарным диабетом и ожирением. В последующие недели, по мере поступления новых партий вакцины, этот перечень будет расширен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оходит вакцинац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а от COVID-19 делается в два этапа. Записаться нужно только на первую вакцинацию, на вторую вас запишут автоматически. Сама процедура занимает менее часа и состоит из предварительного осмотра, подготовки препарата, введения вакцины и наблюдения  за состоянием вакцинированного в течение 30 минут после вакцинации.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Какие вакцины могут быть использованы?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акцинации  перечисленных выше категорий граждан в настоящее время используется  российская   вакцина </w:t>
      </w:r>
      <w:r>
        <w:rPr>
          <w:rStyle w:val="StrongEmphasis"/>
          <w:sz w:val="28"/>
          <w:szCs w:val="28"/>
        </w:rPr>
        <w:t>Гам-Ковид-Вак</w:t>
      </w:r>
      <w:r>
        <w:rPr>
          <w:sz w:val="28"/>
          <w:szCs w:val="28"/>
        </w:rPr>
        <w:t xml:space="preserve"> (торговая марка «Спутник V»), разработанная Национальным исследовательским центром эпидемиологии и микробиологии имени Н.Ф. Гамалеи МЗ РФ, препарат доказал свою эффективность и безопасность и уже зарегистрирован. Важно понимать, что вакцина не содержат вируса, поэтому от нее невозможно заразиться. 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 вакцина начинает действов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тойчивый иммунитет сформировался, должно пройти 3-4 недели после второй вакцин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бочные эффек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а длительность иммуните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в настоящее время данным, прогнозный иммунитет составляет не менее года. Но более точно будет известно после дополнительных наблюдений за привитыми и переболевшими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заболеть после вакцин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е препятствует последующему попаданию вируса в организм человека, однако, в случае заражения, не дает развиться болезни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не соблюдать меры профилактики после вакцинации?</w:t>
      </w:r>
    </w:p>
    <w:p>
      <w:pPr>
        <w:pStyle w:val="Style14"/>
        <w:spacing w:before="0" w:after="0"/>
        <w:jc w:val="both"/>
        <w:rPr/>
      </w:pPr>
      <w:r>
        <w:rPr/>
        <w:t>Любой человек, вне зависимости от того, вакцинирован он или нет, может выступить в роли переносчика вируса-возбудителя COVID-19. Поэтому, для защиты других людей, правильным и этичным является использование вакцинированными лицами стандартных мер предосторожности: ношения защитных масок, социального дистанцирования, соблюдения требований к гигиене рук.  </w:t>
      </w:r>
    </w:p>
    <w:tbl>
      <w:tblPr>
        <w:tblW w:w="951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64"/>
        <w:gridCol w:w="71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ужно ли делать перед  прививкой  анализ на антитела к коронавирусу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смысла в этом нет. Наличие антител никак не мешает действию вакцин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вы переболели коронавирусом и у вас имеются антитела, после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цинации их количество увеличится и защита станет надёжне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ужно ли прививаться тем, кто переболел короновирусной инфекцией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казываться от прививки не стоит даже тем, кто уже перенёс коронавирусную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екцию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ременем количество антител к COVID-19 уменьшается, и возникает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повторного заражения. К тому же до сих пор неизвестно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именно количество антител обеспечивает надёжную защиту от вируса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подстраховаться и обеспечить более мощный иммунитет будет нелишни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равда ли, что после первого этапа вакцинации иммунитет снижается 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асность заражения COVID-19 растёт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е так. Антитела к коронавирусной инфекции появляются уже спустя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дней после первого этапа вакцинации. Другое дело, что их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быть недостаточно для того, чтобы защита была полностью надёжной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риск заразиться коронавирусом между первым и вторым этапам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, но он не выше, чем до вакцинации. Впрочем, это не значит, чт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  <w:t>соблюдать меры предо</w:t>
              <w:softHyphen/>
              <w:t>сторожности между первой и второй прививками не нужно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жно ли прививаться людям с хроническими заболеваниями и пожилым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льку у таких людей риск тяжёлого течения коронавирусной инф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 велик, прививка им жизненно необходима. Един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– вакцинироваться нужно вне обострения хронического заболе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 же, перед тем как сделать прививку, лучше обратиться к сво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ащему врачу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ащищает ли прививка от мутировавшего коронавируса – британского, бразильского или  южно</w:t>
              <w:softHyphen/>
              <w:t>африканского штаммов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ющиеся мутации коронавируса незначительны, поэтому вакцина защищает от всех известных штаммов COVID-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 </w:t>
      </w:r>
      <w:r>
        <w:rPr>
          <w:i/>
          <w:sz w:val="28"/>
          <w:szCs w:val="28"/>
        </w:rPr>
        <w:t>В Кореличском районе по состоянию на 19.02.2021 г привито  работников из групп риска   35    человек, из них медработников-19,работников учреждений образования-14,соцракботников-2. Побочных реакций на прививку не регистрировалось.</w:t>
      </w:r>
      <w:r>
        <w:rPr>
          <w:b/>
          <w:bCs/>
          <w:i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помощник врача-эпидемиоло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личского районного ЦГЭ Ирина Дорош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ser</dc:creator>
  <dc:description/>
  <cp:keywords/>
  <dc:language>en-US</dc:language>
  <cp:lastModifiedBy>Admin</cp:lastModifiedBy>
  <dcterms:modified xsi:type="dcterms:W3CDTF">2021-02-23T06:42:00Z</dcterms:modified>
  <cp:revision>4</cp:revision>
  <dc:subject/>
  <dc:title>     ПРИВИВКА от COVID-19- БЕЗОПАСНА</dc:title>
</cp:coreProperties>
</file>