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 мая в Кореличах прошла акция «Здоровье – формат здорового города» в рамках проекта «Кореличи – здоровый поселок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10:00 на стадионе «Юность» состоялось торжественное открытие соревнований по различным видам спорта. Также был организован прием узких специалистов: онколога, эндокринолога, кардиолога. Помимо этого, специалистами Гродненского областного ЦГЭиОЗ было проведено анонимное экспресс-тестирование на ВИЧ-инфекцию. Каждый желающий смог пройти диагностику уровня здоровья: измерить артериальное давление, определить индекс массы тела, уровень глюкозы в крови, сделать электрокардиографию. Для гостей мероприятия представители ЦСОН провели  мастер-класс по скандинавской ходьбе. </w:t>
      </w:r>
    </w:p>
    <w:p>
      <w:pPr>
        <w:pStyle w:val="Normal"/>
        <w:rPr/>
      </w:pPr>
      <w:r>
        <w:rPr/>
        <w:drawing>
          <wp:inline distT="0" distB="0" distL="0" distR="0">
            <wp:extent cx="592836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76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70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381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3:00Z</dcterms:created>
  <dc:creator>Admin</dc:creator>
  <dc:description/>
  <cp:keywords/>
  <dc:language>en-US</dc:language>
  <cp:lastModifiedBy>Admin</cp:lastModifiedBy>
  <dcterms:modified xsi:type="dcterms:W3CDTF">2021-05-18T08:32:00Z</dcterms:modified>
  <cp:revision>3</cp:revision>
  <dc:subject/>
  <dc:title/>
</cp:coreProperties>
</file>