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проведения информационной областной акции «Осторожно! ИПП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517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5176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ок уже не ребёнок, но ещё и не взрослый человек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рная гормональная перестройка,  происходящая в  организме  подростка, неразрывно связана с психологическими изменениями в этот период. Физиологические изменения, дезорганизующе влияющие на сознание, во многом объясняют трудности поведения, конфликты с собой и окружающими. Процесс взросления – самый ответственный период в жизни человека. Инструктор –валеолог Кореличского районного ЦГЭ  Волосевич Л.И. 22 февраля 2021 года в ГУ «Средняя школа №2 г.п.Кореличи» с девочками 10 класса провела Час вопросов и ответов на тему «Что мы знаем об инфекции передающиеся половым путем?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 в это время подростки особенно нуждаются в понимании, помощи и поддержке со стороны взрослых. Им необходимо знать и понимать, что с ними происходит, научиться осознанно управлять своими эмоциями, чувствами и поведением, осознать, что заботиться о своём здоровье – это нормально, что это – залог успеха и будущей счастливой жизни. Надо чтобы они не стеснялись и не боялись быть хорошими. Цель мероприятия, донести информацию до подрастающего поколения, путем знаний ограничить распространение инфекций передающихся половым путем, остановиться на аспектах морально-этических норм и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знакомлены с эпидемиологической ситуацией по венерическим болезням и ИППП в 2020 году в Гродненской 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0:00Z</dcterms:created>
  <dc:creator>Admin</dc:creator>
  <dc:description/>
  <cp:keywords/>
  <dc:language>en-US</dc:language>
  <cp:lastModifiedBy>Admin</cp:lastModifiedBy>
  <dcterms:modified xsi:type="dcterms:W3CDTF">2021-02-24T09:40:00Z</dcterms:modified>
  <cp:revision>5</cp:revision>
  <dc:subject/>
  <dc:title/>
</cp:coreProperties>
</file>