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u w:val="single"/>
        </w:rPr>
        <w:t>Здоровые  мы и ЛЕТО для нашего здоровья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авильно питайтес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0130" cy="2861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только качественную еду и старайтесь не экономить на питании. При приготовлении пищи как можно меньше жарьте продукты, лучше — варите, тушите или готовьте на пару. Лето прекрасное время для свежих овощей и фрук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 человека всегда должен быть разнообразным. Лишь правильное сочетание мяса, овощей и других продуктов помогает поддерживать здоровый иммунитет. Укрепляется не только здоровье, но и повышается настроение. Вкусная еда помогает в полной мере ощутить радость жизни! Летом необходимо обязательно запастись витаминами, которые в изобилии содержатся в свежих фруктах и овощах. Употребляйте белок. Из белка строятся защитные факторы иммунитета — антитела (иммуноглобулины). Если вы будете употреблять в пищу мало мяса, рыбы, яиц, молочных блюд, орехов, то они просто не смогут образовываться. Полезно употреблять продукты, повышающие количество полезных бактерий в организме. Они называются пробиотическими, в их список входит репчатый лук и лук-порей, чеснок, артишоки и бананы. Старайтесь пить как можно больше воды, соков, морсов. Средняя рекомендуемая доза жидкости в день — 1,5-2 ли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опускайте завтрак, это один из самых важных приёмов пищи за весь день. Люди, часто пропускающие завтрак, имеют на 27% выше шанс заполучить инфаркт или погибнуть от ишемической болезни серд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нимайтесь спор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476500" cy="18478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улучшает общее состояние организма и работу лимфатической системы, выводящей токсины из организма. Всего 30-60 минут спорта в день позволит вам стать здоровее. Какой именно вид физической нагрузки выбрать — решать вам, главное — регулярность. Для здоровья подходят танцы, йога, пилатес, ходьба. Занимайтесь плаванием — оно поможет укрепить иммунитет, закалить организм, развить силу и выносливость, гармонично развить мускулатуру всего тела, улучшить работу сердечно-сосудистой, дыхательной и нервной систем, заняться профилактикой болезней позвоночника и суставов. Даже  ежедневные утренние прогулки на 30 -40 минут поднимут настроение и дадут заряд бодрости. Ну и похудеть, наконе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тренняя зарядка — обязательный минимум физической нагрузки на день. Необходимо сделать её такой же привычкой, как умывание по утр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каляйтесь!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684780" cy="320040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ашим помощником в ведении здорового образа жизни может стать закаливание организма. Самый простой способ закаливания — воздушные ванны. Огромное значение в процессе закаливания играют и водные процедуры — укрепляя нервную систему, благоприятно влияя на сердце и сосуды, нормализуя артериальное давление и обмен веществ. Летом водные процедуры лучше принимать на свежем воздухе после заряд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е нервничайт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17520" cy="285559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лительный стресс наносит мощнейший удар по иммунитету. Повышая уровень негативных гормонов, он подавляет выделение гормонов, помогающих сохранить здоровье. Волнуйтесь как можно меньше, а лучше — вообще не волнуйтесь. Чем больше человек нервничает, тем быстрее он стареет. Кроме этого, стресс — главный виновник появления морщинок и выпадения вол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ше сохранить молодость помогут любовь и нежность, поэтому найдите себе пару. Целуйтесь и обнимайтесь как можно чаще. Укреплению иммунной системы способствует гормон счастья (эндорфин), который вырабатывается в организм, когда человек влюбл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лыбайтесь!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869565" cy="210756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гласно исследованиям, люди, имеющие положительный эмоциональный стиль — счастливы, невозмутимы и полны энтузиазма, а также менее подвержены простудам. Позитив и здоровый образ жизни неотделимы друг от д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насыщенная положительными эмоциями, может многое компенсиро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пите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74670" cy="237553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Хороший ночной сон укрепляет иммунную систему. Дело в том, что во время ночного сна уровень мелатонина увеличивается, что и улучшает работу иммунной сис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е минимум 8 часов в сутки, при этом важно, чтобы сон был регулярным, ложиться спать нужно в одно и то же время. Именно сон помогает восстановить физические силы, вернуть ясность голове, улучшить память и внимание, получить хорошее настроение, повысить иммунит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инимум вредных привычек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046730" cy="262890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граничьте количество потребляемого алкоголя и соблюдайте культуру его потребления, чтобы не нанести организму ощутимого вреда. Согласно многочисленным исследованиям, алкоголь приостанавливает работу лейкоцитов, определяющих и уничтожающих инфекционные клетки и сами виру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итесь от курения. Мало того, что это поможет сэкономить вам деньги — жизнь без сигарет спасёт вас от множества вредных веществ.</w:t>
      </w:r>
    </w:p>
    <w:p>
      <w:pPr>
        <w:pStyle w:val="Style15"/>
        <w:shd w:fill="FFFFFF" w:val="clear"/>
        <w:spacing w:lineRule="atLeast" w:line="23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здорового образа жизни зависит исключительно от воли и желания каждого, так же от окружающей среды, генетического к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да надо помнить: «НАШЕ ЗДОРОВЬЕ В НАШИХ РУКАХ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ила инструктор – валеолог Л.И.Волосевич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7:00Z</dcterms:created>
  <dc:creator>Admin</dc:creator>
  <dc:description/>
  <cp:keywords/>
  <dc:language>en-US</dc:language>
  <cp:lastModifiedBy>Admin</cp:lastModifiedBy>
  <dcterms:modified xsi:type="dcterms:W3CDTF">2021-06-21T09:02:00Z</dcterms:modified>
  <cp:revision>2</cp:revision>
  <dc:subject/>
  <dc:title/>
</cp:coreProperties>
</file>