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dparagraphsc1wayp1z16hvxcah"/>
        <w:spacing w:before="0" w:after="0"/>
        <w:jc w:val="both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              </w:t>
      </w:r>
      <w:r>
        <w:rPr>
          <w:b/>
          <w:color w:val="FF00FF"/>
          <w:sz w:val="36"/>
          <w:szCs w:val="36"/>
        </w:rPr>
        <w:t>Вакцина против короновирусной инфекции – защита здоровья людей.</w:t>
      </w:r>
    </w:p>
    <w:p>
      <w:pPr>
        <w:pStyle w:val="Styledparagraphsc1wayp1z16hvxcah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125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dparagraphsc1wayp1z16hvxca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dparagraphsc1wayp1z16hvxca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йчас наш мир охвачен пандемией коронавируса COVID-19. </w:t>
      </w:r>
    </w:p>
    <w:p>
      <w:pPr>
        <w:pStyle w:val="Styledparagraphsc1wayp1z16hvxca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пы распространения коронавируса в целом по миру увеличились. По данным ВОЗ, мир переживает опять  обострение ситуации с коронавирусом, заболеваемость COVID-19 растет четвертую неделю подряд. Кроме того, после десяти недель спада также выросла смертность.</w:t>
      </w:r>
    </w:p>
    <w:p>
      <w:pPr>
        <w:pStyle w:val="Styledparagraphsc1wayp1z16hvxca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ым на </w:t>
      </w:r>
      <w:r>
        <w:rPr>
          <w:b/>
          <w:bCs/>
          <w:sz w:val="28"/>
          <w:szCs w:val="28"/>
        </w:rPr>
        <w:t>13 июля 2021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всего в мире заразились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8 160 526 человек</w:t>
      </w:r>
      <w:r>
        <w:rPr>
          <w:sz w:val="28"/>
          <w:szCs w:val="28"/>
        </w:rPr>
        <w:t xml:space="preserve">, умерло </w:t>
      </w:r>
      <w:r>
        <w:rPr>
          <w:b/>
          <w:bCs/>
          <w:sz w:val="28"/>
          <w:szCs w:val="28"/>
        </w:rPr>
        <w:t>4 057 225</w:t>
      </w:r>
      <w:r>
        <w:rPr>
          <w:sz w:val="28"/>
          <w:szCs w:val="28"/>
        </w:rPr>
        <w:t>. Больше всего случаев заражения COVID-19 зарегистрировано в Северной и Южной Америке – 73,8 миллиона, Европе – 57 миллионов и Азии – 36 милли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В Беларуси также отмечается рост заболеваемости КОВИД-19,</w:t>
        </w:r>
        <w:r>
          <w:rPr>
            <w:rStyle w:val="InternetLink"/>
            <w:sz w:val="28"/>
            <w:szCs w:val="28"/>
          </w:rPr>
          <w:t xml:space="preserve"> начиная с 23 июня 2021 года, когда Минздрав официально объявил об обнаружении в Минске индийского штамма коронавируса, уровень заболеваемости COVID-19 упорно ползет вверх. Всего на 13.07.2021г </w:t>
        </w:r>
        <w:r>
          <w:rPr>
            <w:rStyle w:val="InternetLink"/>
            <w:sz w:val="28"/>
            <w:szCs w:val="28"/>
          </w:rPr>
          <w:t>заболело 429 181 человек</w:t>
        </w:r>
      </w:hyperlink>
      <w:r>
        <w:rPr>
          <w:sz w:val="28"/>
          <w:szCs w:val="28"/>
        </w:rPr>
        <w:t>, умерли - 3 276 человек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вна известно, что вакцинация - самый эффективный способ защиты от инфекционных заболеваний. В текущем году  эта мера профилактики стала доступна и против коронавирусной инфекции. Эксперты уверены: проведение вакцинации не менее 70% населения позволит создать коллективный иммунитет и победить пандемию COVID-19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ореличском районе продолжается вакцинация против инфекции КОВИД-</w:t>
      </w:r>
      <w:r>
        <w:rPr/>
        <w:t xml:space="preserve">19.  </w:t>
      </w:r>
      <w:r>
        <w:rPr>
          <w:rStyle w:val="FontStyle11"/>
          <w:sz w:val="28"/>
          <w:szCs w:val="28"/>
        </w:rPr>
        <w:t xml:space="preserve">С начала кампании вакцинации в район поступила вакцина  против инфекции  </w:t>
      </w:r>
      <w:r>
        <w:rPr>
          <w:rStyle w:val="FontStyle11"/>
          <w:sz w:val="28"/>
          <w:szCs w:val="28"/>
          <w:lang w:val="en-US"/>
        </w:rPr>
        <w:t>COVID</w:t>
      </w:r>
      <w:r>
        <w:rPr>
          <w:rStyle w:val="FontStyle11"/>
          <w:sz w:val="28"/>
          <w:szCs w:val="28"/>
        </w:rPr>
        <w:t>-19 для двукратной вакцинации 2420человек. Первую прививку вакцинального комплекса по состоянию на 15.07.2021 получило 2142 человек, вторую прививку вакцинального комплекса получили 1393 человека.</w:t>
      </w:r>
      <w:r>
        <w:rPr>
          <w:color w:val="000000"/>
        </w:rPr>
        <w:t xml:space="preserve"> </w:t>
      </w:r>
      <w:r>
        <w:rPr>
          <w:sz w:val="28"/>
          <w:szCs w:val="28"/>
        </w:rPr>
        <w:t>Охват населения первой прививкой составил- 11,2%, второй – 7,3% 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28"/>
          <w:szCs w:val="28"/>
        </w:rPr>
        <w:t>Охват лиц первой прививкой  из групп риска</w:t>
      </w:r>
      <w:r>
        <w:rPr>
          <w:sz w:val="28"/>
          <w:szCs w:val="28"/>
        </w:rPr>
        <w:t xml:space="preserve"> соста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ицинские работники и фармацевтические – 78,87% , работники учреждений образования- 36,92%, социальной сферы – 78,5%,</w:t>
      </w:r>
      <w:r>
        <w:rPr>
          <w:rStyle w:val="StrongEmphasis"/>
          <w:b w:val="false"/>
          <w:sz w:val="28"/>
          <w:szCs w:val="28"/>
        </w:rPr>
        <w:t xml:space="preserve"> лица 18 лет и старше, проживающие в учреждениях с круглосуточным режимом- 83,1%, лица старше 61 год- 16,79%</w:t>
      </w:r>
      <w:r>
        <w:rPr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>с хроническими заболеваниями- 13,33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ивки проводятся в  прививочных кабинетах Кореличской районной  и Мирской городской поликлиниках ежедневно с 08.00ч. до 17.00ч, а также выездными бригадами в лечебных учреждениях района. Запись на прививку осуществляется по телефонам- 21270, 36150 и 759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роходит вакцинация?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ка от COVID-19 делается в два этапа. Записаться нужно только на первую вакцинацию, на вторую вас запишут автоматически. Сама процедура занимает менее часа и состоит из предварительного осмотра, подготовки препарата, введения вакцины и наблюдения  за состоянием вакцинированного в течение 30 минут после вакцинации.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/>
      </w:pPr>
      <w:r>
        <w:rPr>
          <w:rStyle w:val="StrongEmphasis"/>
          <w:sz w:val="28"/>
          <w:szCs w:val="28"/>
        </w:rPr>
        <w:t>Какие вакцины могут быть использованы?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ий момент используется  вакцина </w:t>
      </w:r>
      <w:r>
        <w:rPr>
          <w:rStyle w:val="StrongEmphasis"/>
          <w:sz w:val="28"/>
          <w:szCs w:val="28"/>
        </w:rPr>
        <w:t>Гам-Ковид-Вак РБ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гда вакцина начинает действовать?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стойчивый иммунитет сформировался, должно пройти 3-4 недели после второй вакцинаци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бочные эффекты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 после любой прививки, после вакцинации от COVID-19 возможно возникновение побочных эффектов: подъем температуры тела, ощущение озноба и «ломоты» в мышцах, головная боль, боль и припухлость в месте инъекции. Побочные эффекты свидетельствуют о том, что в организме началось формирование иммунного ответа и, как правило, проходят в течение 1-2 дней. Возникновение побочных эффектов после первого введения препарата не является противопоказанием к проведению второго этапа вакцинаци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ова длительность иммунитета?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меющимся в настоящее время данным, прогнозный иммунитет составляет не менее года. Но более точно будет известно после дополнительных наблюдений за привитыми и переболевшими. 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жно ли заболеть после вакцинации?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Вакцинация не препятствует последующему попаданию вируса в организм человека, однако, в случае заражения, не дает развиться болезни и защищает от тяжелых и смертельных случаев заболевания.. 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жно ли не соблюдать меры профилактики после вакцинации?</w:t>
      </w:r>
    </w:p>
    <w:p>
      <w:pPr>
        <w:pStyle w:val="Style12"/>
        <w:spacing w:before="0" w:after="0"/>
        <w:jc w:val="both"/>
        <w:rPr/>
      </w:pPr>
      <w:r>
        <w:rPr/>
        <w:t>Любой человек, вне зависимости от того, вакцинирован он или нет, может выступить в роли переносчика вируса-возбудителя COVID-19. Поэтому, для защиты других людей, правильным и этичным является использование вакцинированными лицами стандартных мер предосторожности: ношения защитных масок, социального дистанцирования, соблюдения требований к гигиене рук.  </w:t>
      </w:r>
    </w:p>
    <w:tbl>
      <w:tblPr>
        <w:tblW w:w="150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2"/>
        <w:gridCol w:w="67"/>
        <w:gridCol w:w="67"/>
        <w:gridCol w:w="4054"/>
      </w:tblGrid>
      <w:tr>
        <w:trPr/>
        <w:tc>
          <w:tcPr>
            <w:tcW w:w="10812" w:type="dxa"/>
            <w:tcBorders/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ужно ли делать перед  прививкой  анализ на антитела к коронавирусу?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го смысла в этом нет. Наличие антител никак не мешает действию вакцины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если вы переболели коронавирусом и у вас имеются антитела, после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кцинации их количество увеличится и защита станет надёжнее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Нужно ли прививаться тем, кто переболел короновирусной инфекцией?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ться от прививки не стоит даже тем, кто уже перенёс коронавирусную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екцию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временем количество антител к COVID-19 уменьшается, и возникает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сть повторного заражения. К тому же до сих пор неизвестно,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именно количество антител обеспечивает надёжную защиту от вируса.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этому подстраховаться и обеспечить более мощный иммунитет будет нелишним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ожно ли прививаться людям с хроническими заболеваниями и пожилым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кольку у таких людей риск тяжёлого течения коронавирусной инфе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 велик, прививка им жизненно необходима. Единств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е – вакцинироваться нужно вне обострения хронического заболе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онечно же, перед тем как сделать прививку, лучше обратиться к сво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ащему врачу.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0615" cy="447040"/>
                  <wp:effectExtent l="0" t="0" r="0" b="0"/>
                  <wp:docPr id="3" name="bxid_83237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xid_83237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color w:val="FF0000"/>
        </w:rPr>
        <w:t xml:space="preserve">     </w:t>
      </w:r>
      <w:r>
        <w:rPr>
          <w:color w:val="FF0000"/>
          <w:sz w:val="32"/>
          <w:szCs w:val="32"/>
        </w:rPr>
        <w:t>Спешите привиться! Только прививка защитит Вас и Ваших близких от тяжелого заболевания! Вместе мы победим болезнь!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Style12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ник врача эпидемиолога  Ирина Доро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бновлено 15.07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logpagearticlesectioncontentchapter">
    <w:name w:val="blogpage__articlesection-content-chapter"/>
    <w:basedOn w:val="Normal"/>
    <w:qFormat/>
    <w:pPr>
      <w:spacing w:before="280" w:after="280"/>
    </w:pPr>
    <w:rPr/>
  </w:style>
  <w:style w:type="paragraph" w:styleId="Styledparagraphsc1wayp1z16hvxcah">
    <w:name w:val="styled__paragraph-sc-1wayp1z-16 hvxcah"/>
    <w:basedOn w:val="Normal"/>
    <w:qFormat/>
    <w:pPr>
      <w:spacing w:before="280" w:after="280"/>
    </w:pPr>
    <w:rPr/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ronainfop">
    <w:name w:val="corona_info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orosho-tam.ru/mir/coronavirus" TargetMode="External"/><Relationship Id="rId4" Type="http://schemas.openxmlformats.org/officeDocument/2006/relationships/hyperlink" Target="https://www.kp.by/online/news/4330868/" TargetMode="External"/><Relationship Id="rId5" Type="http://schemas.openxmlformats.org/officeDocument/2006/relationships/hyperlink" Target="https://yandex.ru/maps/covid19?ll=87.127143%2C49.616265&amp;z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5:00Z</dcterms:created>
  <dc:creator>user</dc:creator>
  <dc:description/>
  <cp:keywords/>
  <dc:language>en-US</dc:language>
  <cp:lastModifiedBy>user</cp:lastModifiedBy>
  <cp:lastPrinted>2021-07-14T09:50:00Z</cp:lastPrinted>
  <dcterms:modified xsi:type="dcterms:W3CDTF">2021-07-16T07:45:00Z</dcterms:modified>
  <cp:revision>20</cp:revision>
  <dc:subject/>
  <dc:title>             Мифы о вакцинации против короновирусной инфекции</dc:title>
</cp:coreProperties>
</file>