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и надо мыть –чтоб здоровым быть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рамках профилактического движения «Чистые руки»  </w:t>
      </w:r>
      <w:r>
        <w:rPr>
          <w:sz w:val="30"/>
          <w:szCs w:val="30"/>
        </w:rPr>
        <w:t>3 марта 2021 года в ГУО «Средняя школа №2 г.п.Кореличи» с учащимися третьего класса инструктор- валеолог Кореличского районного ЦГЭ провела  игровую беседу «</w:t>
      </w:r>
      <w:r>
        <w:rPr>
          <w:sz w:val="28"/>
          <w:szCs w:val="28"/>
        </w:rPr>
        <w:t>Руки надо мыть –чтоб здоровым быть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множество заболеваний, которые можно избежать, если вовремя помыть руки. Респираторные инфекции, кишечные инфекции, гельминты- все это находится на грязных рука, тем более ребенка.</w:t>
      </w:r>
    </w:p>
    <w:p>
      <w:pPr>
        <w:pStyle w:val="Normal"/>
        <w:ind w:firstLine="54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25057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523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2447925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м рассказала инструктор-валеолог. Загадки, поговорки и сказка о мыльных пузырях придуманная ребятами помогли лучше запомнить как нужно мыть руки, когда , после чего и с ч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материал инструктор –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7:00Z</dcterms:created>
  <dc:creator>Admin</dc:creator>
  <dc:description/>
  <cp:keywords/>
  <dc:language>en-US</dc:language>
  <cp:lastModifiedBy>Admin</cp:lastModifiedBy>
  <dcterms:modified xsi:type="dcterms:W3CDTF">2021-03-05T12:48:00Z</dcterms:modified>
  <cp:revision>2</cp:revision>
  <dc:subject/>
  <dc:title/>
</cp:coreProperties>
</file>