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вства и Эмоции  включаются во все психические процессы и состояния человека. Любые проявления активности личности сопровождаются эмоциональными пережив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"Твори свое здоровье сам" на базе ГУО "СШ №1 г. п. Кореличи" состоялась встреча учащихся 10 класса с инструктором - валеологом Кореличского районного ЦГЭ Волосевич Л. В. На тему «Поговорим о нас. Эмоции и чувства»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ащиеся задавали  интересующие их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2971800" cy="397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также рассказали об эмоциональных реакциях проявляющихся в их жизни. Выразительные движения являются важным компонентом эмоций, внешней формой их существования. Выражения эмоций -- это универсальные, сходные для всех людей, наборы экспрессивных знаков, отражающие те или иные эмоциональные состояния. Об простейших элементах тренинга узнали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ила инструктор-валеолог Л.И.Воло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7:00Z</dcterms:created>
  <dc:creator>Admin</dc:creator>
  <dc:description/>
  <cp:keywords/>
  <dc:language>en-US</dc:language>
  <cp:lastModifiedBy>Admin</cp:lastModifiedBy>
  <dcterms:modified xsi:type="dcterms:W3CDTF">2021-03-11T06:49:00Z</dcterms:modified>
  <cp:revision>7</cp:revision>
  <dc:subject/>
  <dc:title/>
</cp:coreProperties>
</file>