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00</wp:posOffset>
            </wp:positionV>
            <wp:extent cx="2645410" cy="1819275"/>
            <wp:effectExtent l="0" t="0" r="0" b="0"/>
            <wp:wrapTight wrapText="bothSides">
              <wp:wrapPolygon edited="0">
                <wp:start x="-26" y="0"/>
                <wp:lineTo x="-26" y="21547"/>
                <wp:lineTo x="21600" y="21547"/>
                <wp:lineTo x="21600" y="0"/>
                <wp:lineTo x="-26" y="0"/>
              </wp:wrapPolygon>
            </wp:wrapTight>
            <wp:docPr id="1" name="img-1382348315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13823483152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Зефир «Сокол»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 фруктовой начинкой с ароматом малины, масса нетто 3,5 кг, масса брутто 4,8 кг, изготовлено и упаковано 16.01.2022, срок годности 3 месяца, штриховой код 14603513008216, ТУ 9128-001-66080644-11, ГОСТ 64441-2014, изготовитель ООО «Кондитерская фабрика «Сокол», Российская Федерация, поставщик в Республику Беларусь ООО «Витрум плюс», Республика Беларусь – не соответствует по маркировк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7540</wp:posOffset>
            </wp:positionH>
            <wp:positionV relativeFrom="paragraph">
              <wp:posOffset>50165</wp:posOffset>
            </wp:positionV>
            <wp:extent cx="1390650" cy="1771650"/>
            <wp:effectExtent l="0" t="0" r="0" b="0"/>
            <wp:wrapTight wrapText="bothSides">
              <wp:wrapPolygon edited="0">
                <wp:start x="-146" y="0"/>
                <wp:lineTo x="-146" y="21482"/>
                <wp:lineTo x="21600" y="21482"/>
                <wp:lineTo x="21600" y="0"/>
                <wp:lineTo x="-146" y="0"/>
              </wp:wrapPolygon>
            </wp:wrapTight>
            <wp:docPr id="2" name="4288.580@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8.580@2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Арахис жареный соленый, классический «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BEERka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в полимерной потребительской упаковке массой нетто 30 г, ТУ 10.39.23-002-7495571-2005, изготовлено и упаковано 08.01.2022, годен до 08.07.2022, штриховой код 4607120854177, изготовитель ЗАО «КДВ Павловский посад», 142505, Московская область, г. Павловский Посад, Мишутинское шоссе, д.4Б, импортер в Республику Беларусь и груззотправитель: ИТУП «КДВ БЕЛ», 220138, г.Минск – не соответствует по микробиологическому показателю (обнаружены «БГКП»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3-30T16:16:00Z</cp:lastPrinted>
  <dcterms:modified xsi:type="dcterms:W3CDTF">2022-04-07T06:04:00Z</dcterms:modified>
  <cp:revision>7</cp:revision>
  <dc:subject/>
  <dc:title>УТВЕРЖДАЮ</dc:title>
</cp:coreProperties>
</file>