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ПРОФИЛАКТИКЕ ТРИХИНЕЛЛЕ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Гродненской  области  ежегодно регистрируются случаи заболевания трихинеллезом.  </w:t>
      </w:r>
    </w:p>
    <w:p>
      <w:pPr>
        <w:pStyle w:val="Normal"/>
        <w:rPr/>
      </w:pPr>
      <w:r>
        <w:rPr/>
        <w:t>ТРИХИНЕЛЛЕЗ - это паразитарная болезнь, которая вызывается паразитированием в мышечной ткани многих видов плотоядных животных и человека невидимых невооруженным глазом личинок мелкого гельминта - трихинеллы.</w:t>
      </w:r>
    </w:p>
    <w:p>
      <w:pPr>
        <w:pStyle w:val="Normal"/>
        <w:ind w:firstLine="708"/>
        <w:jc w:val="both"/>
        <w:rPr/>
      </w:pPr>
      <w:r>
        <w:rPr>
          <w:b/>
        </w:rPr>
        <w:t>Чтобы не подвергать опасности заболевания трихинеллезом членов своей семьи, родственников и знакомых,  необходимо знать следующее</w:t>
      </w:r>
      <w:r>
        <w:rPr/>
        <w:t>:</w:t>
      </w:r>
    </w:p>
    <w:p>
      <w:pPr>
        <w:pStyle w:val="Normal"/>
        <w:rPr/>
      </w:pPr>
      <w:r>
        <w:rPr>
          <w:b/>
          <w:i/>
        </w:rPr>
        <w:t>Источники  возбудителя:</w:t>
      </w:r>
    </w:p>
    <w:p>
      <w:pPr>
        <w:pStyle w:val="Normal"/>
        <w:rPr/>
      </w:pPr>
      <w:r>
        <w:rPr/>
        <w:t xml:space="preserve"> </w:t>
      </w:r>
      <w:r>
        <w:rPr/>
        <w:t xml:space="preserve">-  домашние животные:  свиньи, лошади, собаки, крысы и др.;  </w:t>
      </w:r>
    </w:p>
    <w:p>
      <w:pPr>
        <w:pStyle w:val="Normal"/>
        <w:rPr/>
      </w:pPr>
      <w:r>
        <w:rPr/>
        <w:t xml:space="preserve">- дикие животные: кабаны, барсуки, енотовидные собаки, медведи и др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еханизм передачи - пищевой.</w:t>
      </w:r>
      <w:r>
        <w:rPr/>
        <w:t xml:space="preserve"> Заражение людей происходит при употреблении в пищу зараженного мяса  диких кабанов или домашних свиней; те же, в свою очередь, заражаются, поедая мышей, крыс, трупы  плотоядных  животных или отходы охотничьего промысла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         </w:t>
      </w:r>
      <w:r>
        <w:rPr/>
        <w:t>Личинки трихинелл весьма устойчивы к высокой температуре и освободиться от них, при обычной термической обработке мясопродуктов практически не возможно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Клиническая картина</w:t>
      </w:r>
      <w:r>
        <w:rPr/>
        <w:t xml:space="preserve">  - заболевание развивается обычно  через 2-4 недели,  в отдельных случаях - через несколько дней после употребления в пищу зараженных мясопродуктов. Тяжесть заболевания трихинеллезом зависит от количества личинок, попавших в организм. Смертельная доза для человека - 5 личинок на 1 кг массы тела больного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</w:t>
      </w:r>
      <w:r>
        <w:rPr/>
        <w:t>Появляются высокая  температура (до 39</w:t>
      </w:r>
      <w:r>
        <w:rPr>
          <w:vertAlign w:val="superscript"/>
        </w:rPr>
        <w:t>0</w:t>
      </w:r>
      <w:r>
        <w:rPr/>
        <w:t>С и выше), мышечные  боли (чаще в икроножной области), отеки век и лица. В части случаев присоединяются кожные высыпания и кишечные расстройства. Степень тяжести варьирует от легких и стертых форм, до тяжелых  осложненных, иногда со смертельным исходом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Последствия паразитирования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Трихинеллез дает осложнения на дыхательные пути, центральную нервную и сердечно-сосудистую системы. При очень тяжелом течении развиваются иммунопатологические реакции, приводящие к диффузно-очаговому миокардиту, пневмонии, менингоэнцефалиту. В редких случаях данное заболевание приводит к летальному исходу.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Профилактические мероприятия:</w:t>
      </w:r>
    </w:p>
    <w:p>
      <w:pPr>
        <w:pStyle w:val="Normal"/>
        <w:rPr/>
      </w:pPr>
      <w:r>
        <w:rPr/>
        <w:t>- обязательно проводите послеубойную ветеринарно-санитарную экспертизу туш свиней из частного сектора, и только после этого угощайте мясом родственников и знакомых;</w:t>
      </w:r>
    </w:p>
    <w:p>
      <w:pPr>
        <w:pStyle w:val="Normal"/>
        <w:rPr/>
      </w:pPr>
      <w:r>
        <w:rPr/>
        <w:t>- не употребляйте в пищу недостаточно термически обработанное или сырое мясо;</w:t>
      </w:r>
    </w:p>
    <w:p>
      <w:pPr>
        <w:pStyle w:val="Normal"/>
        <w:rPr/>
      </w:pPr>
      <w:r>
        <w:rPr/>
        <w:t>- не приобретайте мясопродукты у неизвестных лиц вне установленных мест торговли;</w:t>
      </w:r>
    </w:p>
    <w:p>
      <w:pPr>
        <w:pStyle w:val="Normal"/>
        <w:rPr/>
      </w:pPr>
      <w:r>
        <w:rPr/>
        <w:t>- защищайте помещение, где содержится скот, от грызунов, ежегодно проводите дератизацию (их уничтожение)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Следует отметить, что на территории  Республики Беларусь  действуют нормативно-правовые акты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/>
        <w:t>Санитарные нормы и правила «Требования к организации и проведению  санитарно-противоэпидемических мероприятий, направленных  на предупреждение  возникновения и распространения  трихинеллеза», утвержденные  постановлением  Министерства  здравоохранения  Республики  Беларусь  от 22 декабря 2012 года №204,</w:t>
      </w:r>
      <w:r>
        <w:rPr>
          <w:i/>
        </w:rPr>
        <w:t xml:space="preserve"> </w:t>
      </w:r>
      <w:r>
        <w:rPr>
          <w:b/>
        </w:rPr>
        <w:t>устанавливающие запрет на употребление в пищу, распространение мяса домашних и других плотоядных и всеядных животных  без предварительной  послеубойной  ветеринарно-санитарной экспертизы</w:t>
      </w:r>
      <w:r>
        <w:rPr/>
        <w:t>;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>«Временное положение  об особом режиме  изъятия, захоронения  (или) уничтожения  ресурсов  дикого кабана на территории  Республики Беларусь » утвержденного   Постановлением  Совета Министров  Республики Беларусь от 29.08.2013г</w:t>
      </w:r>
      <w:r>
        <w:rPr>
          <w:i/>
        </w:rPr>
        <w:t xml:space="preserve"> №758</w:t>
      </w:r>
      <w:r>
        <w:rPr/>
        <w:t>,</w:t>
      </w:r>
      <w:r>
        <w:rPr>
          <w:b/>
        </w:rPr>
        <w:t>запрещающее  вывоз  туш кабанов с территории охотничьих угод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мните, что заболевание легче предупредить, чем лечить его!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FontStyle16"/>
          <w:rFonts w:cs="Times New Roman"/>
          <w:i/>
          <w:sz w:val="24"/>
          <w:szCs w:val="24"/>
          <w:u w:val="single"/>
        </w:rPr>
        <w:t>Важно знать.</w:t>
      </w:r>
    </w:p>
    <w:p>
      <w:pPr>
        <w:pStyle w:val="Style41"/>
        <w:widowControl/>
        <w:spacing w:before="14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Исследовать мясо в ветеринарной лаборатории можно в любое время после убоя или отстрела. Если вы употребляли в пищу не проверенное мясо и при исследовании обнаружились личинки трихинелл, заболевание можно будет предотвратить, своевременно обратившись в медицинское учреждение по месту жительства, где вам будет назначено лечение. 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>Послеубойную ветеринарную экспертизу туш свиней из частного сектора в Кореличском районе можно провести в ветеринарных лабораториях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</w:t>
      </w:r>
      <w:r>
        <w:rPr>
          <w:i/>
        </w:rPr>
        <w:t xml:space="preserve"> </w:t>
      </w:r>
      <w:r>
        <w:rPr>
          <w:b/>
          <w:i/>
        </w:rPr>
        <w:t>Лаборатория ветеринарно-санитарной экспертизы, г.п. Кореличи, ул. Октябрьская, 11А. тел.</w:t>
      </w:r>
      <w:r>
        <w:rPr>
          <w:b/>
        </w:rPr>
        <w:t xml:space="preserve"> 7-07-55.</w:t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ind w:left="-326" w:hanging="0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- Ветеринарная лечебница г.п. Мир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3"/>
          <w:sz w:val="24"/>
          <w:szCs w:val="24"/>
        </w:rPr>
        <w:t>ул. Красноармейская,18, (тел. 3-04-74)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 подготовила  помощник  врача- эпидемиолога</w:t>
      </w:r>
    </w:p>
    <w:p>
      <w:pPr>
        <w:pStyle w:val="Normal"/>
        <w:jc w:val="both"/>
        <w:rPr>
          <w:b/>
          <w:b/>
        </w:rPr>
      </w:pPr>
      <w:r>
        <w:rPr>
          <w:i/>
        </w:rPr>
        <w:t>Баравикова Валентина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обновлено 13.04.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rFonts w:ascii="MS Reference Sans Serif" w:hAnsi="MS Reference Sans Serif" w:cs="MS Reference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326"/>
    </w:pPr>
    <w:rPr>
      <w:rFonts w:ascii="MS Reference Sans Serif" w:hAnsi="MS Reference Sans Serif" w:cs="MS Reference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27:00Z</dcterms:created>
  <dc:creator>user</dc:creator>
  <dc:description/>
  <cp:keywords/>
  <dc:language>en-US</dc:language>
  <cp:lastModifiedBy>Admin</cp:lastModifiedBy>
  <cp:lastPrinted>2014-11-12T10:34:00Z</cp:lastPrinted>
  <dcterms:modified xsi:type="dcterms:W3CDTF">2022-04-13T13:20:00Z</dcterms:modified>
  <cp:revision>10</cp:revision>
  <dc:subject/>
  <dc:title>О ПРОФИЛАКТИКЕ ТРИХИНЕЛЛЕЗА </dc:title>
</cp:coreProperties>
</file>