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8845</wp:posOffset>
            </wp:positionH>
            <wp:positionV relativeFrom="paragraph">
              <wp:posOffset>327025</wp:posOffset>
            </wp:positionV>
            <wp:extent cx="1402715" cy="2035175"/>
            <wp:effectExtent l="0" t="0" r="0" b="0"/>
            <wp:wrapTight wrapText="bothSides">
              <wp:wrapPolygon edited="0">
                <wp:start x="-121" y="0"/>
                <wp:lineTo x="-121" y="21510"/>
                <wp:lineTo x="21600" y="21510"/>
                <wp:lineTo x="21600" y="0"/>
                <wp:lineTo x="-121" y="0"/>
              </wp:wrapPolygon>
            </wp:wrapTight>
            <wp:docPr id="1" name="99377584_mango-king-sushenoe-50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377584_mango-king-sushenoe-500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Манго сушеное,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дата изготовления 01.01.2022, срок годности 01.01.2023, изготовитель: « 99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Gold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Data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Processing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Traiding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Company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Limited</w:t>
      </w:r>
      <w:r>
        <w:rPr>
          <w:rFonts w:cs="Times New Roman" w:ascii="Times New Roman" w:hAnsi="Times New Roman"/>
          <w:sz w:val="30"/>
          <w:szCs w:val="30"/>
          <w:lang w:eastAsia="en-US"/>
        </w:rPr>
        <w:t>» Вьетнам, импортер в Республику Беларусь ООО «Караван ХХ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I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»  – не соответствует по маркировк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шеное манго</w:t>
      </w:r>
      <w:r>
        <w:rPr>
          <w:rFonts w:cs="Times New Roman" w:ascii="Times New Roman" w:hAnsi="Times New Roman"/>
          <w:sz w:val="30"/>
          <w:szCs w:val="30"/>
        </w:rPr>
        <w:t xml:space="preserve"> с маркировкой  </w:t>
      </w:r>
      <w:r>
        <w:rPr>
          <w:rFonts w:cs="Times New Roman" w:ascii="Times New Roman" w:hAnsi="Times New Roman"/>
          <w:sz w:val="30"/>
          <w:szCs w:val="30"/>
          <w:lang w:val="en-US"/>
        </w:rPr>
        <w:t>Asi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ruit</w:t>
      </w:r>
      <w:r>
        <w:rPr>
          <w:rFonts w:cs="Times New Roman" w:ascii="Times New Roman" w:hAnsi="Times New Roman"/>
          <w:sz w:val="30"/>
          <w:szCs w:val="30"/>
        </w:rPr>
        <w:t>, дата изготовления 30.11.2021, срок годности 12 месяцев, изготовитель: «</w:t>
      </w:r>
      <w:r>
        <w:rPr>
          <w:rFonts w:cs="Times New Roman" w:ascii="Times New Roman" w:hAnsi="Times New Roman"/>
          <w:sz w:val="30"/>
          <w:szCs w:val="30"/>
          <w:lang w:val="en-US"/>
        </w:rPr>
        <w:t>RICHFARM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SI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</w:t>
      </w:r>
      <w:r>
        <w:rPr>
          <w:rFonts w:cs="Times New Roman" w:ascii="Times New Roman" w:hAnsi="Times New Roman"/>
          <w:sz w:val="30"/>
          <w:szCs w:val="30"/>
        </w:rPr>
        <w:t xml:space="preserve">., </w:t>
      </w:r>
      <w:r>
        <w:rPr>
          <w:rFonts w:cs="Times New Roman" w:ascii="Times New Roman" w:hAnsi="Times New Roman"/>
          <w:sz w:val="30"/>
          <w:szCs w:val="30"/>
          <w:lang w:val="en-US"/>
        </w:rPr>
        <w:t>LTD</w:t>
      </w:r>
      <w:r>
        <w:rPr>
          <w:rFonts w:cs="Times New Roman" w:ascii="Times New Roman" w:hAnsi="Times New Roman"/>
          <w:sz w:val="30"/>
          <w:szCs w:val="30"/>
        </w:rPr>
        <w:t>» Камбоджа, импортер в Республику Беларусь «Дубай орехи и сухофрукты» – не соответствует по маркиро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67310</wp:posOffset>
            </wp:positionV>
            <wp:extent cx="1704975" cy="1704975"/>
            <wp:effectExtent l="0" t="0" r="0" b="0"/>
            <wp:wrapTight wrapText="bothSides">
              <wp:wrapPolygon edited="0">
                <wp:start x="10217" y="2588"/>
                <wp:lineTo x="8319" y="2653"/>
                <wp:lineTo x="3527" y="3450"/>
                <wp:lineTo x="3527" y="3749"/>
                <wp:lineTo x="2795" y="4047"/>
                <wp:lineTo x="1564" y="4777"/>
                <wp:lineTo x="998" y="6071"/>
                <wp:lineTo x="931" y="7365"/>
                <wp:lineTo x="1298" y="8394"/>
                <wp:lineTo x="1131" y="9555"/>
                <wp:lineTo x="1364" y="16522"/>
                <wp:lineTo x="1929" y="17684"/>
                <wp:lineTo x="1929" y="17750"/>
                <wp:lineTo x="3161" y="18812"/>
                <wp:lineTo x="3227" y="19044"/>
                <wp:lineTo x="6156" y="19973"/>
                <wp:lineTo x="6722" y="20073"/>
                <wp:lineTo x="9252" y="20338"/>
                <wp:lineTo x="10217" y="20338"/>
                <wp:lineTo x="11515" y="20338"/>
                <wp:lineTo x="12081" y="20338"/>
                <wp:lineTo x="14477" y="20073"/>
                <wp:lineTo x="14976" y="19973"/>
                <wp:lineTo x="17872" y="18978"/>
                <wp:lineTo x="17971" y="18812"/>
                <wp:lineTo x="19336" y="17684"/>
                <wp:lineTo x="19769" y="16522"/>
                <wp:lineTo x="20068" y="9555"/>
                <wp:lineTo x="20335" y="6071"/>
                <wp:lineTo x="19835" y="5274"/>
                <wp:lineTo x="19636" y="4843"/>
                <wp:lineTo x="18038" y="4047"/>
                <wp:lineTo x="17372" y="3749"/>
                <wp:lineTo x="17439" y="3450"/>
                <wp:lineTo x="13478" y="2819"/>
                <wp:lineTo x="10716" y="2588"/>
                <wp:lineTo x="10217" y="2588"/>
              </wp:wrapPolygon>
            </wp:wrapTight>
            <wp:docPr id="2" name="delic-sous-170-lm-kop-4640057671264-650x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lic-sous-170-lm-kop-4640057671264-650x6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корное рыбное изделие. </w:t>
      </w:r>
      <w:r>
        <w:rPr>
          <w:rFonts w:cs="Times New Roman" w:ascii="Times New Roman" w:hAnsi="Times New Roman"/>
          <w:b/>
          <w:sz w:val="30"/>
          <w:szCs w:val="30"/>
        </w:rPr>
        <w:t>Икра сельди тихоокеанской «икра деликатесная» в крем соусе с ароматом копчения</w:t>
      </w:r>
      <w:r>
        <w:rPr>
          <w:rFonts w:cs="Times New Roman" w:ascii="Times New Roman" w:hAnsi="Times New Roman"/>
          <w:sz w:val="30"/>
          <w:szCs w:val="30"/>
        </w:rPr>
        <w:t>. Непастеризованная, в стеклянной банке с металлической крышкой, масса нетто 170 г, штриховой код 4640057671240, дата изготовления 11.12.2021, срок годности 11.06.2022, изготовитель: ООО «Лунское море» Российская Федерация, поставщик в Республику Беларусь ООО «Белое море» - не соответствует  по содержанию сорбиновой и бензойной кислот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3235</wp:posOffset>
            </wp:positionH>
            <wp:positionV relativeFrom="paragraph">
              <wp:posOffset>-36830</wp:posOffset>
            </wp:positionV>
            <wp:extent cx="1543050" cy="1257300"/>
            <wp:effectExtent l="0" t="0" r="0" b="0"/>
            <wp:wrapTight wrapText="bothSides">
              <wp:wrapPolygon edited="0">
                <wp:start x="-112" y="0"/>
                <wp:lineTo x="-112" y="21434"/>
                <wp:lineTo x="21600" y="21434"/>
                <wp:lineTo x="21600" y="0"/>
                <wp:lineTo x="-112" y="0"/>
              </wp:wrapPolygon>
            </wp:wrapTight>
            <wp:docPr id="3" name="svekla.vaku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vekla.vaku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Свекла столовая свежая</w:t>
      </w:r>
      <w:r>
        <w:rPr>
          <w:rFonts w:cs="Times New Roman" w:ascii="Times New Roman" w:hAnsi="Times New Roman"/>
          <w:sz w:val="30"/>
          <w:szCs w:val="30"/>
        </w:rPr>
        <w:t>, урожай 2021 года, дата упаковывания 05.03.2022 срок годности 90 суток с даты упаковывания, номер партии 48343, изготовитель: ООО «</w:t>
      </w:r>
      <w:r>
        <w:rPr>
          <w:rFonts w:cs="Times New Roman" w:ascii="Times New Roman" w:hAnsi="Times New Roman"/>
          <w:sz w:val="30"/>
          <w:szCs w:val="30"/>
          <w:lang w:val="en-US"/>
        </w:rPr>
        <w:t>ABU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BAKIR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GOLD</w:t>
      </w:r>
      <w:r>
        <w:rPr>
          <w:rFonts w:cs="Times New Roman" w:ascii="Times New Roman" w:hAnsi="Times New Roman"/>
          <w:sz w:val="30"/>
          <w:szCs w:val="30"/>
        </w:rPr>
        <w:t>» Узбекистан, импортер в Республику Беларусь  ООО «Фрутреал» -  не соответствует по содержанию нитрат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25095</wp:posOffset>
            </wp:positionV>
            <wp:extent cx="2059305" cy="1370965"/>
            <wp:effectExtent l="0" t="0" r="0" b="0"/>
            <wp:wrapTight wrapText="bothSides">
              <wp:wrapPolygon edited="0">
                <wp:start x="-24" y="0"/>
                <wp:lineTo x="-24" y="-1762"/>
                <wp:lineTo x="21600" y="-1762"/>
                <wp:lineTo x="21600" y="0"/>
                <wp:lineTo x="-24" y="0"/>
              </wp:wrapPolygon>
            </wp:wrapTight>
            <wp:docPr id="4" name="1831357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313575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5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Рыбные консервы из печени рыб стерилизованные: «</w:t>
      </w:r>
      <w:r>
        <w:rPr>
          <w:rFonts w:cs="Times New Roman" w:ascii="Times New Roman" w:hAnsi="Times New Roman"/>
          <w:b/>
          <w:sz w:val="30"/>
          <w:szCs w:val="30"/>
        </w:rPr>
        <w:t xml:space="preserve">Печень трески атлантической по-мурмански» </w:t>
      </w:r>
      <w:r>
        <w:rPr>
          <w:rFonts w:cs="Times New Roman" w:ascii="Times New Roman" w:hAnsi="Times New Roman"/>
          <w:sz w:val="30"/>
          <w:szCs w:val="30"/>
        </w:rPr>
        <w:t xml:space="preserve">(тонкоизмельченная) в жестяных банках массой нетто 240 г, штриховой код 4650056310330, дата изготовления 19.05.2021, срок годности не более 24 месяцев с даты изготовления,  изготовитель: ООО «Владимирский консервный завод» Российская Федерация, поставщик в Республику Беларусь ООО «Дисконт фиш» - не соответствует по органолептическим показа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OG2</dc:creator>
  <dc:description/>
  <cp:keywords/>
  <dc:language>en-US</dc:language>
  <cp:lastModifiedBy>user</cp:lastModifiedBy>
  <cp:lastPrinted>2022-03-30T16:16:00Z</cp:lastPrinted>
  <dcterms:modified xsi:type="dcterms:W3CDTF">2022-04-15T07:11:00Z</dcterms:modified>
  <cp:revision>13</cp:revision>
  <dc:subject/>
  <dc:title>УТВЕРЖДАЮ</dc:title>
</cp:coreProperties>
</file>