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145</wp:posOffset>
                </wp:positionH>
                <wp:positionV relativeFrom="paragraph">
                  <wp:posOffset>40005</wp:posOffset>
                </wp:positionV>
                <wp:extent cx="700341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ыня свежая страна происхождения Казахста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сбора 18.06.2022, дата упаковки 18.06.2022, срок годности с даты упаковки 30 суток. Изготовитель: ИП «Нурдаулет» ШАРУА КОЖАЛЫГЫ, Республика Казахстан. Импортер в Республику Беларусь ООО «Алтубо»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-не соответствует по показателю «нитраты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45pt;height:114.2pt;mso-wrap-distance-left:9.05pt;mso-wrap-distance-right:9.05pt;mso-wrap-distance-top:0pt;mso-wrap-distance-bottom:0pt;margin-top:3.1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ыня свежая страна происхождения Казахстан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ата сбора 18.06.2022, дата упаковки 18.06.2022, срок годности с даты упаковки 30 суток. Изготовитель: ИП «Нурдаулет» ШАРУА КОЖАЛЫГЫ, Республика Казахстан. Импортер в Республику Беларусь ООО «Алтубо»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-не соответствует по показателю «нитрат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225742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альзамический соус-крем, </w:t>
      </w:r>
      <w:r>
        <w:rPr>
          <w:rFonts w:cs="Times New Roman" w:ascii="Times New Roman" w:hAnsi="Times New Roman"/>
          <w:sz w:val="28"/>
          <w:szCs w:val="28"/>
        </w:rPr>
        <w:t>служит изысканной заправкой салатов из овощей и зелени, рыбы и мяса, мороженого и десертов, дата розлива 26.05.2022, срок годности 18 месяцев, объем 220 мл. Изготовитель: ООО «СП Мирный», РФ.  Импортер в Республику Беларусь: ЧТПУП «Белвитапродук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не соответствует по марки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2844165" cy="177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820</wp:posOffset>
                </wp:positionH>
                <wp:positionV relativeFrom="paragraph">
                  <wp:posOffset>-51435</wp:posOffset>
                </wp:positionV>
                <wp:extent cx="6955790" cy="173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орковь столовая рання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овая, урожай 2022г, дата упаковки 26.06.2022, срок годности 60 суток с даты упаковки, условия хранения – хранить при температуре не выше от +1 до +3̊С и относительной влажности воздуха не более 85-95%. Изготовитель: ТО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a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ru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, Казахстан. Импортер в Республику Беларусь ООО «Фрешлинкс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-не соответствует по показателю «нитрат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7pt;height:136.45pt;mso-wrap-distance-left:9.05pt;mso-wrap-distance-right:9.05pt;mso-wrap-distance-top:0pt;mso-wrap-distance-bottom:0pt;margin-top:-4.0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орковь столовая ранняя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совая, урожай 2022г, дата упаковки 26.06.2022, срок годности 60 суток с даты упаковки, условия хранения – хранить при температуре не выше от +1 до +3̊С и относительной влажности воздуха не более 85-95%. Изготовитель: ТОО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Garde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Frui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, Казахстан. Импортер в Республику Беларусь ООО «Фрешлинкс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-не соответствует по показателю «нитраты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9" w:right="68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ab/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Сыр мягкий «Городокский»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 массовой долей жира в сухом веществе45%, срок годности 9 суток с даты изготовления, упаковано под вакуумом, штриховой код 4812118000010, условия хранения – хранить при температуре воздуха от +2̊С до +6̊С и относительной влажности воздуха от 75-85%. Изготовитель: ЧТПУП «ЭЛЬРОСТ», Р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не соответствует по маркиров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/>
        <w:drawing>
          <wp:inline distT="0" distB="0" distL="0" distR="0">
            <wp:extent cx="2400300" cy="2172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820</wp:posOffset>
                </wp:positionH>
                <wp:positionV relativeFrom="paragraph">
                  <wp:posOffset>210820</wp:posOffset>
                </wp:positionV>
                <wp:extent cx="7003415" cy="1747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eastAsia="en-US"/>
                              </w:rPr>
                              <w:t xml:space="preserve">Грецкий орех, очищенный светлый ½ (ядро грецкого ореха), весово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en-US"/>
                              </w:rPr>
                              <w:t>упакован в транспортную упаковку (картонная коробка), дата изготовления 10.2021, годен до 01.10.2022, условия  хранения – хранить при температуре до +25̊С партия № 21-050/10с-1. Изготовитель: Фермерское хозяйство «СИЁБ-ШАВКАТ-ОРЗУ», Республика Узбекистан.  Импортер в Республику Беларусь ООО «Продхимснаб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-не соответствует по содержанию афлатоксина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45pt;height:137.6pt;mso-wrap-distance-left:9.05pt;mso-wrap-distance-right:9.05pt;mso-wrap-distance-top:0pt;mso-wrap-distance-bottom:0pt;margin-top:16.6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eastAsia="en-US"/>
                        </w:rPr>
                        <w:t xml:space="preserve">Грецкий орех, очищенный светлый ½ (ядро грецкого ореха), весовой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eastAsia="en-US"/>
                        </w:rPr>
                        <w:t>упакован в транспортную упаковку (картонная коробка), дата изготовления 10.2021, годен до 01.10.2022, условия  хранения – хранить при температуре до +25̊С партия № 21-050/10с-1. Изготовитель: Фермерское хозяйство «СИЁБ-ШАВКАТ-ОРЗУ», Республика Узбекистан.  Импортер в Республику Беларусь ООО «Продхимснаб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-не соответствует по содержанию афлатоксина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9" w:right="68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3:00Z</dcterms:created>
  <dc:creator>OG2</dc:creator>
  <dc:description/>
  <cp:keywords/>
  <dc:language>en-US</dc:language>
  <cp:lastModifiedBy>user</cp:lastModifiedBy>
  <cp:lastPrinted>2022-07-13T08:43:00Z</cp:lastPrinted>
  <dcterms:modified xsi:type="dcterms:W3CDTF">2022-07-13T05:47:00Z</dcterms:modified>
  <cp:revision>4</cp:revision>
  <dc:subject/>
  <dc:title>УТВЕРЖДАЮ</dc:title>
</cp:coreProperties>
</file>