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Главный  государственный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эпидемиологической </w:t>
      </w:r>
      <w:r>
        <w:rPr>
          <w:rFonts w:cs="Times New Roman" w:ascii="Times New Roman" w:hAnsi="Times New Roman"/>
          <w:sz w:val="30"/>
          <w:szCs w:val="30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ются надзорные мероприятия по недопущению поступления </w:t>
      </w:r>
      <w:r>
        <w:rPr>
          <w:rFonts w:cs="Times New Roman" w:ascii="Times New Roman" w:hAnsi="Times New Roman"/>
          <w:sz w:val="30"/>
          <w:szCs w:val="30"/>
        </w:rPr>
        <w:t>некачественной и небезопасной пищевой продукции на внутренний рынок ст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олуфабрикат рубленый мясной «Фарш мясной «Свиной»</w:t>
      </w:r>
      <w:r>
        <w:rPr>
          <w:rFonts w:cs="Times New Roman" w:ascii="Times New Roman" w:hAnsi="Times New Roman"/>
          <w:sz w:val="30"/>
          <w:szCs w:val="30"/>
        </w:rPr>
        <w:t xml:space="preserve"> охлажденный весовой, изготовлено по ТУ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2 291543097.007-2020, дата изготовления 11:00 17.08.2022, срок годности не более 12 часов с даты изготовления, изготовитель КСУП «Золак-Агро», Гомельская область, Светлогорский р-н, аг.Козловка, ул.30 лет Освобождения БССР,7, 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по микробиологическому показ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Чернослив сушеный (без косточки)</w:t>
      </w:r>
      <w:r>
        <w:rPr>
          <w:rFonts w:cs="Times New Roman" w:ascii="Times New Roman" w:hAnsi="Times New Roman"/>
          <w:sz w:val="30"/>
          <w:szCs w:val="30"/>
        </w:rPr>
        <w:t xml:space="preserve">, 1/200г, изготовлено по ТУ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690269922/002, дата изготовления 01.2021, дата упаковывания 02.03.2022, годен до 01.01.2023, штриховой код 4810948007162, изготовитель ООО «</w:t>
      </w:r>
      <w:r>
        <w:rPr>
          <w:rFonts w:cs="Times New Roman" w:ascii="Times New Roman" w:hAnsi="Times New Roman"/>
          <w:sz w:val="30"/>
          <w:szCs w:val="30"/>
          <w:lang w:val="en-US"/>
        </w:rPr>
        <w:t>BulungurGoklFruits</w:t>
      </w:r>
      <w:r>
        <w:rPr>
          <w:rFonts w:cs="Times New Roman" w:ascii="Times New Roman" w:hAnsi="Times New Roman"/>
          <w:sz w:val="30"/>
          <w:szCs w:val="30"/>
        </w:rPr>
        <w:t>», Республика Узбе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по марк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Дыня свежая Торпеда</w:t>
      </w:r>
      <w:r>
        <w:rPr>
          <w:rFonts w:cs="Times New Roman" w:ascii="Times New Roman" w:hAnsi="Times New Roman"/>
          <w:sz w:val="30"/>
          <w:szCs w:val="30"/>
        </w:rPr>
        <w:t>, урожай 2022 года, дата упаковывания 07.08.2022, срок годности 30 суток с даты упаковывания, изготовитель ТОО «Азия грин фудс трейд», Казахстан, Туркестанская область, Сарыагашский район, г.Сарыагаш, ул.Исмаилова б/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 по показателю нитр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ыня свежая Торпеда, </w:t>
      </w:r>
      <w:r>
        <w:rPr>
          <w:rFonts w:cs="Times New Roman" w:ascii="Times New Roman" w:hAnsi="Times New Roman"/>
          <w:sz w:val="28"/>
          <w:szCs w:val="28"/>
        </w:rPr>
        <w:t>урожай 2022 года, дата упаковывания 20.07.2022, срок годности с даты упаковывания 90 су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бъём партии 16 кг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MIRJ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IT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 Узбекист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ppt</w:t>
      </w:r>
      <w:r>
        <w:rPr>
          <w:rFonts w:cs="Times New Roman" w:ascii="Times New Roman" w:hAnsi="Times New Roman"/>
          <w:sz w:val="28"/>
          <w:szCs w:val="28"/>
        </w:rPr>
        <w:t xml:space="preserve">, 6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147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daki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amarqa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е соответствует   </w:t>
      </w:r>
      <w:r>
        <w:rPr>
          <w:rFonts w:eastAsia="Batang;바탕" w:cs="Times New Roman" w:ascii="Times New Roman" w:hAnsi="Times New Roman"/>
          <w:b/>
          <w:spacing w:val="-6"/>
          <w:sz w:val="28"/>
          <w:szCs w:val="28"/>
          <w:u w:val="single"/>
          <w:lang w:eastAsia="en-US"/>
        </w:rPr>
        <w:t xml:space="preserve">по показателю нитраты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ны быстрозамороженные сладкие с творожной начинкой «Сытый папа»,</w:t>
      </w:r>
      <w:r>
        <w:rPr>
          <w:rFonts w:cs="Times New Roman" w:ascii="Times New Roman" w:hAnsi="Times New Roman"/>
          <w:sz w:val="28"/>
          <w:szCs w:val="28"/>
        </w:rPr>
        <w:t xml:space="preserve"> изготовлено по СТО 57397431-001-2008, штриховой код 4630073800083, изготовлено и упаковано 25.02.2022, годен до 24.08.2022,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итель ООО «Лина», Россия, </w:t>
      </w:r>
      <w:r>
        <w:rPr>
          <w:rFonts w:cs="Times New Roman" w:ascii="Times New Roman" w:hAnsi="Times New Roman"/>
          <w:sz w:val="28"/>
          <w:szCs w:val="28"/>
        </w:rPr>
        <w:t>Рязанская область, г. Рязань, 390026, ул. 14-я Линия, д.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соответству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микробиологическим показателям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обнаружено содержание БГКП (колиформы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>КМАФАиМ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делия кондитерские сахаристые. Зефир жевательный «Пухлый кролик» MARSHMALLOWS BBO с ароматом пломбира, </w:t>
      </w:r>
      <w:r>
        <w:rPr>
          <w:rFonts w:cs="Times New Roman" w:ascii="Times New Roman" w:hAnsi="Times New Roman"/>
          <w:sz w:val="28"/>
          <w:szCs w:val="28"/>
        </w:rPr>
        <w:t>дата изготовления 18.04.2022, годен до 18.07.2023, штриховой код 465139150167,</w:t>
      </w:r>
      <w:r>
        <w:rPr>
          <w:rFonts w:cs="Times New Roman" w:ascii="Times New Roman" w:hAnsi="Times New Roman"/>
          <w:b/>
          <w:sz w:val="28"/>
          <w:szCs w:val="28"/>
        </w:rPr>
        <w:t xml:space="preserve"> изгото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O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Д Ал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>, 623733, Свердловская область, Режевский район, село Останино, ул. Центральная, д.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не соответству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микробиологическим показателя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обнаружено содержание плесен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оград сушеный (изюм)</w:t>
      </w:r>
      <w:r>
        <w:rPr>
          <w:rFonts w:cs="Times New Roman" w:ascii="Times New Roman" w:hAnsi="Times New Roman"/>
          <w:sz w:val="28"/>
          <w:szCs w:val="28"/>
        </w:rPr>
        <w:t xml:space="preserve"> в потребительской упаковке, изготовлено по ТУ 9164-004-01370354-2016, масса нетто 180г, изготовлено и упаковано 16.05.2022, срок годности 8 месяцев, штриховой код: 46601162695847 </w:t>
      </w:r>
      <w:r>
        <w:rPr>
          <w:rFonts w:cs="Times New Roman" w:ascii="Times New Roman" w:hAnsi="Times New Roman"/>
          <w:i/>
          <w:sz w:val="28"/>
          <w:szCs w:val="28"/>
        </w:rPr>
        <w:t>(партия в количестве 10 упаковок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готовитель ООО «НИ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>, Московская область, 143345,г. Наро-Фоминск, р.п. Селятино, ул. Госпитальная, д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не соответствует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микробиологическим показателям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(обнаружено содержание плесени)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ахис в хрустящей корочк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KER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b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масса нетто 500 г, изготовлено по  ТУ 10.39.23-001-38038407-2016, штриховой код 4627074012317, изготовлено и упаковано 28.05.2022, годен до 27.03.2023 </w:t>
      </w:r>
      <w:r>
        <w:rPr>
          <w:rFonts w:cs="Times New Roman" w:ascii="Times New Roman" w:hAnsi="Times New Roman"/>
          <w:i/>
          <w:sz w:val="28"/>
          <w:szCs w:val="28"/>
        </w:rPr>
        <w:t>(объём партии 8 упаковок по 500 г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ЭкоПродПак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>, 199178, г. Санкт-Петербург, 17-я линия В.О., д. 54, корпус 7.</w:t>
      </w:r>
    </w:p>
    <w:p>
      <w:pPr>
        <w:pStyle w:val="11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не соответству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маркировк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выявлены синтетические красители, не указанные на маркировке продукции: тартразин, блестящий синий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FCF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 гигиенист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ФИО исполнителя</w:t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2-08-29T06:41:00Z</dcterms:modified>
  <cp:revision>34</cp:revision>
  <dc:subject/>
  <dc:title>УТВЕРЖДАЮ</dc:title>
</cp:coreProperties>
</file>