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26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87630</wp:posOffset>
            </wp:positionV>
            <wp:extent cx="2782570" cy="1516380"/>
            <wp:effectExtent l="0" t="0" r="0" b="0"/>
            <wp:wrapTight wrapText="bothSides">
              <wp:wrapPolygon edited="0">
                <wp:start x="-61" y="0"/>
                <wp:lineTo x="-61" y="21483"/>
                <wp:lineTo x="21600" y="21483"/>
                <wp:lineTo x="21600" y="0"/>
                <wp:lineTo x="-61" y="0"/>
              </wp:wrapPolygon>
            </wp:wrapTight>
            <wp:docPr id="1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0</wp:posOffset>
            </wp:positionH>
            <wp:positionV relativeFrom="paragraph">
              <wp:posOffset>824230</wp:posOffset>
            </wp:positionV>
            <wp:extent cx="1433195" cy="14331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ыня свежая, урожай 2022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сбора и  упаковывания 09.08.2022, срок годности  60 суток с даты упаковывания, изготовитель К/Х «КАМАЛ КАРАХАН», Республика Казахстан, Туркестанская область, Жетысайский район, С.О., Атаконыс, ул. Думан, 2, не соответствует  по содержанию нитрат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наружено превышение допустимого содержания нитрат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буз свежий продовольствен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жай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дата упаковывания 15.08.2022, срок годности с даты упаковывания 30 суток, 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ель ИП Гаджиев Ибарат,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, 404066, Волгоградская область, Быковский район, с. Кислово,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по органолептическому показател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нешний вид – мякоть не зрелая).</w:t>
      </w:r>
    </w:p>
    <w:p>
      <w:pPr>
        <w:pStyle w:val="Style2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41605</wp:posOffset>
            </wp:positionV>
            <wp:extent cx="2524760" cy="168021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3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нослив сушеный (без косточки) </w:t>
      </w:r>
      <w:r>
        <w:rPr>
          <w:rFonts w:cs="Times New Roman" w:ascii="Times New Roman" w:hAnsi="Times New Roman"/>
          <w:color w:val="000000"/>
          <w:sz w:val="28"/>
          <w:szCs w:val="28"/>
        </w:rPr>
        <w:t>1/200 г, изготовлен по ТУ ВУ 690269922.002, дата изготовления 01.2022, дата упаковывания 02.03.2022, годен до 01.01.2023, штриховой код 481094848007162, 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ель OOO «BulungurGoklFruits», Республика Узбеки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Самаркандская область, Булунгуровский район, село Кульчабий,</w:t>
      </w:r>
      <w:r>
        <w:rPr>
          <w:rFonts w:cs="Times New Roman" w:ascii="Times New Roman" w:hAnsi="Times New Roman"/>
          <w:color w:val="000000"/>
          <w:sz w:val="28"/>
          <w:szCs w:val="28"/>
        </w:rPr>
        <w:t> не соответствует  по маркиров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сутствие сведений на маркировке продукции о наличии в составе консерванта сорбиновой кислоты).</w:t>
      </w:r>
    </w:p>
    <w:p>
      <w:pPr>
        <w:pStyle w:val="Style26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6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24:00Z</dcterms:modified>
  <cp:revision>29</cp:revision>
  <dc:subject/>
  <dc:title>УТВЕРЖДАЮ</dc:title>
</cp:coreProperties>
</file>