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6040</wp:posOffset>
            </wp:positionV>
            <wp:extent cx="1648460" cy="1249680"/>
            <wp:effectExtent l="0" t="0" r="0" b="0"/>
            <wp:wrapTight wrapText="bothSides">
              <wp:wrapPolygon edited="0">
                <wp:start x="-21" y="-3266"/>
                <wp:lineTo x="-21" y="25176"/>
                <wp:lineTo x="21600" y="25176"/>
                <wp:lineTo x="21600" y="-3266"/>
                <wp:lineTo x="-21" y="-3266"/>
              </wp:wrapPolygon>
            </wp:wrapTight>
            <wp:docPr id="1" name="00215666.n_1_1000x1000_w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15666.n_1_1000x1000_w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82" r="-4" b="1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30870</wp:posOffset>
            </wp:positionH>
            <wp:positionV relativeFrom="paragraph">
              <wp:posOffset>1185545</wp:posOffset>
            </wp:positionV>
            <wp:extent cx="1471930" cy="1343660"/>
            <wp:effectExtent l="0" t="0" r="0" b="0"/>
            <wp:wrapTight wrapText="bothSides">
              <wp:wrapPolygon edited="0">
                <wp:start x="-15" y="0"/>
                <wp:lineTo x="-15" y="21568"/>
                <wp:lineTo x="21600" y="21568"/>
                <wp:lineTo x="21600" y="0"/>
                <wp:lineTo x="-15" y="0"/>
              </wp:wrapPolygon>
            </wp:wrapTight>
            <wp:docPr id="2" name="605765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57655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олуфабрикат в тесте мясосодержащей начинкой категории «Г» замороженный, манты «Восточные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дата изготовления 24.06.2022, срок годности 6 месяцев, годен до 24.12.2022,  штриховой код 4812787011119. Изготовитель: ООО  ПЭП «ЭЛИКА», Россия, 142530, Московская область, г. Электрогорск, пр. Мечникова, д. 2 . Импортер в  Республику Беларусь СП «Санта Импэкс Брест» ООО, г. Брест,224004, ул. Катин Бор, 106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Не соответствует по микробиологическим показателям.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ыбные консервы. Килька черноморская неразделанная в томатном соусе стерилизованная </w:t>
      </w:r>
      <w:r>
        <w:rPr>
          <w:rFonts w:cs="Times New Roman" w:ascii="Times New Roman" w:hAnsi="Times New Roman"/>
          <w:sz w:val="28"/>
        </w:rPr>
        <w:t xml:space="preserve"> масса 240 г, дата изготовления 04.04.2022, срок годности 24 месяца, штриховой код 4612756511998. Изготовитель: ООО «Фортуна Крым», Рооия,2950000, Республика Крым, г. Симферополь, ул. Карла Маркса , 14/9, лит. «Ц», пом. 81. Поставщик в Республику Беларусь:  ООО «Фудлогистик», г. Минск, 4-й пер. Кольцова А.В.,  д. 53, пом. 1, каб. 30. 1. </w:t>
      </w:r>
      <w:r>
        <w:rPr>
          <w:rFonts w:cs="Times New Roman" w:ascii="Times New Roman" w:hAnsi="Times New Roman"/>
          <w:i/>
          <w:sz w:val="28"/>
        </w:rPr>
        <w:t>Не соответствует по маркировке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24T05:49:00Z</dcterms:modified>
  <cp:revision>44</cp:revision>
  <dc:subject/>
  <dc:title>УТВЕРЖДАЮ</dc:title>
</cp:coreProperties>
</file>