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180"/>
        <w:jc w:val="center"/>
        <w:rPr>
          <w:rStyle w:val="StrongEmphasis"/>
          <w:color w:val="000000"/>
          <w:sz w:val="44"/>
          <w:szCs w:val="44"/>
          <w:shd w:fill="FFFFFF" w:val="clear"/>
        </w:rPr>
      </w:pPr>
      <w:r>
        <w:rPr>
          <w:rStyle w:val="StrongEmphasis"/>
          <w:color w:val="000000"/>
          <w:sz w:val="44"/>
          <w:szCs w:val="44"/>
          <w:shd w:fill="FFFFFF" w:val="clear"/>
        </w:rPr>
        <w:t>Менингит</w:t>
      </w:r>
    </w:p>
    <w:p>
      <w:pPr>
        <w:pStyle w:val="Style12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Менингит – это инфекционное воспаление мозговых оболочек головного и спинного мозга, сопровождающееся интоксикацией, лихорадкой, синдромом повышенного внутричерепного давления, менингеальным синдромом, а также воспалительными изменениями ликвора (спинномозговой жидкости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/>
          <w:bCs w:val="false"/>
        </w:rPr>
        <w:t>Основные фак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нингит – это тяжелейшее заболевание с высокой летальностью, приводящее к серьезным долгосрочным осложнени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нингит остается одной из серьезнейших проблем здравоохранения в ми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пидемии менингита отмечаются по всему миру, особенно в странах Африки к югу от Саха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збудителями менингита могут быть многие микроорганизмы, в том числе бактерии, вирусы, грибки и парази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обое беспокойство вызывает бактериальный менингит. От этого типа менингита умирает приблизительно каждый десятый больной, и у каждого пятого развиваются тяжелые осложнения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иболее эффективным способом обеспечения длительной защиты от заболевания являются безопасные и недорогостоящие вакцин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ые признаки менингита такие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сильные головные бол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овышение температуры тел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ригидность мышц затылк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блемы со слухом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отеря сознан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тошнота и рвот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блемы с психикой (галлюцинации, бредовое состояние, возбуждение, беспокойство или, наоборот, апатия)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судорог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сыпь на тел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сонливость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протекания воспалительного процесса выделяют такие формы заболевания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>
          <w:sz w:val="28"/>
          <w:szCs w:val="28"/>
        </w:rPr>
        <w:t>гнойный менингит. Течение тяжелое, образуется гной в мозговых оболочках. Вызывают такой менингит инфекции бактериального типа, а точнее стрептококк, стафилококк, пневмококк, менингококк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серозный менингит. Течение болезни менее тяжелое, чем в предыдущем случае. В ходе воспалительных процессов не образуются гнойные массы. В основном это вирусный менингит. В эту группу входят такие разновидности как туберкулезная, гриппозная, паротитная, сифилитическая и пр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висимости от течения заболевания менингита выделяют такие формы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молниеносная. Симптомы менингита у взрослых проявляются крайне быстро. Человек может умереть уже в первые сутки после того, как успел заразитьс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острая. Инфекционный менингит начинается уже через несколько дней после заражения. Больной может умереть быстро. Признаки менингита у взрослых ярко выражен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хроническая. Симптомы менингита у взрослых постепенно появляются и усиливаются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менинигита</w:t>
      </w:r>
    </w:p>
    <w:p>
      <w:pPr>
        <w:pStyle w:val="Style12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отвратить менингит какими-то неспецифическими методами профилактики практически невозможно. Вирусного менингита можно избежать, соблюдая элементарные правила гигиены - чаще мыть руки, избегать контакта с людьми, больными инфекционными заболеваниями, в разгар эпидемий не посещать места массовых скоплений людей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 xml:space="preserve">От бактериального менингита способна спасти только </w:t>
      </w:r>
      <w:r>
        <w:rPr>
          <w:b/>
          <w:sz w:val="28"/>
          <w:szCs w:val="28"/>
        </w:rPr>
        <w:t>вакцинация!</w:t>
      </w:r>
    </w:p>
    <w:p>
      <w:pPr>
        <w:pStyle w:val="Style12"/>
        <w:spacing w:before="28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Пом.врача-эпидемиолога                                                      А.В.Безмен</w:t>
      </w:r>
    </w:p>
    <w:p>
      <w:pPr>
        <w:pStyle w:val="Style12"/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         </w:t>
      </w:r>
      <w:r>
        <w:rPr>
          <w:rStyle w:val="StrongEmphasis"/>
          <w:b w:val="false"/>
          <w:i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ealrating">
    <w:name w:val="realrating"/>
    <w:basedOn w:val="Style11"/>
    <w:qFormat/>
    <w:rPr/>
  </w:style>
  <w:style w:type="character" w:styleId="Ratingnum">
    <w:name w:val="ratingnum"/>
    <w:basedOn w:val="Style11"/>
    <w:qFormat/>
    <w:rPr/>
  </w:style>
  <w:style w:type="character" w:styleId="Anlabel">
    <w:name w:val="anlabel"/>
    <w:basedOn w:val="Style11"/>
    <w:qFormat/>
    <w:rPr/>
  </w:style>
  <w:style w:type="character" w:styleId="Takefivestars">
    <w:name w:val="takefivestars"/>
    <w:basedOn w:val="Style11"/>
    <w:qFormat/>
    <w:rPr/>
  </w:style>
  <w:style w:type="character" w:styleId="Gotorating">
    <w:name w:val="gotorating"/>
    <w:basedOn w:val="Style11"/>
    <w:qFormat/>
    <w:rPr/>
  </w:style>
  <w:style w:type="character" w:styleId="Uilibcalltoactionbarcontainerisinactivesizelc2aviewtypeaction">
    <w:name w:val="ui-lib-call-to-action-bar__container _is-inactive _size_l _c2a-view-type_action"/>
    <w:basedOn w:val="Style11"/>
    <w:qFormat/>
    <w:rPr/>
  </w:style>
  <w:style w:type="character" w:styleId="Uilibcalltoactionbartitleisinactivesizelc2aviewtypeactiontwolined">
    <w:name w:val="ui-lib-call-to-action-bar__title _is-inactive _size_l _c2a-view-type_action _two-lined"/>
    <w:basedOn w:val="Style11"/>
    <w:qFormat/>
    <w:rPr/>
  </w:style>
  <w:style w:type="character" w:styleId="Uilibcalltoactionbarchannelnameisinactivesizelc2aviewtypeaction">
    <w:name w:val="ui-lib-call-to-action-bar__channel-name _is-inactive _size_l _c2a-view-type_action"/>
    <w:basedOn w:val="Style11"/>
    <w:qFormat/>
    <w:rPr/>
  </w:style>
  <w:style w:type="character" w:styleId="Zentagpublisherstitle">
    <w:name w:val="zen-tag-publishers__title"/>
    <w:basedOn w:val="Style11"/>
    <w:qFormat/>
    <w:rPr/>
  </w:style>
  <w:style w:type="character" w:styleId="Hashstarhashhashtaghash">
    <w:name w:val="hash-star__hash hashtag__hash"/>
    <w:basedOn w:val="Style11"/>
    <w:qFormat/>
    <w:rPr/>
  </w:style>
  <w:style w:type="character" w:styleId="Taglink">
    <w:name w:val="tag__link"/>
    <w:basedOn w:val="Style11"/>
    <w:qFormat/>
    <w:rPr/>
  </w:style>
  <w:style w:type="character" w:styleId="Uilibcalltoactionbarcontainersizelc2aviewtypeaction">
    <w:name w:val="ui-lib-call-to-action-bar__container _size_l _c2a-view-type_action"/>
    <w:basedOn w:val="Style11"/>
    <w:qFormat/>
    <w:rPr/>
  </w:style>
  <w:style w:type="character" w:styleId="Uilibcalltoactionbartitlesizelc2aviewtypeactiontwolined">
    <w:name w:val="ui-lib-call-to-action-bar__title _size_l _c2a-view-type_action _two-lined"/>
    <w:basedOn w:val="Style11"/>
    <w:qFormat/>
    <w:rPr/>
  </w:style>
  <w:style w:type="character" w:styleId="Uilibcalltoactionbarchannelnamesizelc2aviewtypeaction">
    <w:name w:val="ui-lib-call-to-action-bar__channel-name _size_l _c2a-view-type_action"/>
    <w:basedOn w:val="Style11"/>
    <w:qFormat/>
    <w:rPr/>
  </w:style>
  <w:style w:type="character" w:styleId="Uiliblikescountcountsizemcolorblackpositionbottom">
    <w:name w:val="ui-lib-likes-count__count _size_m _color_black _position_bottom"/>
    <w:basedOn w:val="Style11"/>
    <w:qFormat/>
    <w:rPr/>
  </w:style>
  <w:style w:type="character" w:styleId="Articlestatsviewredesignstatsitemcount">
    <w:name w:val="article-stats-view-redesign__stats-item-count"/>
    <w:basedOn w:val="Style11"/>
    <w:qFormat/>
    <w:rPr/>
  </w:style>
  <w:style w:type="character" w:styleId="Uiliblikescountcountsizescolorblackpositionbottom">
    <w:name w:val="ui-lib-likes-count__count _size_s _color_black _position_botto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lementhandle">
    <w:name w:val="element_hand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ibsrecipes">
    <w:name w:val="aibsrecipes"/>
    <w:basedOn w:val="Normal"/>
    <w:qFormat/>
    <w:pPr>
      <w:spacing w:before="280" w:after="280"/>
    </w:pPr>
    <w:rPr/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1:00Z</dcterms:created>
  <dc:creator>user</dc:creator>
  <dc:description/>
  <cp:keywords/>
  <dc:language>en-US</dc:language>
  <cp:lastModifiedBy>user</cp:lastModifiedBy>
  <cp:lastPrinted>2021-06-18T09:17:00Z</cp:lastPrinted>
  <dcterms:modified xsi:type="dcterms:W3CDTF">2022-11-15T11:22:00Z</dcterms:modified>
  <cp:revision>54</cp:revision>
  <dc:subject/>
  <dc:title/>
</cp:coreProperties>
</file>