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главного 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ab/>
        <w:t xml:space="preserve">Арахис в «кокосовой» глазури </w:t>
      </w:r>
      <w:r>
        <w:rPr>
          <w:sz w:val="30"/>
          <w:szCs w:val="30"/>
          <w:lang w:val="ru-RU"/>
        </w:rPr>
        <w:t xml:space="preserve">в пакетах из полимерного материала массой нетто по 1000 г, изготовлен по ТУ 9122-004-87521549-2015, дата изготовления и упаковывания 03.10.2022, срок годности 12 месяцев с даты производства, штриховой код 4630035655638, изготовитель </w:t>
      </w:r>
      <w:r>
        <w:rPr>
          <w:b/>
          <w:sz w:val="30"/>
          <w:szCs w:val="30"/>
          <w:lang w:val="ru-RU"/>
        </w:rPr>
        <w:t>ООО «БестФуд», РФ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i/>
          <w:sz w:val="30"/>
          <w:szCs w:val="30"/>
          <w:lang w:val="ru-RU"/>
        </w:rPr>
        <w:t>- не соответствует по  маркировке</w:t>
      </w:r>
      <w:r>
        <w:rPr>
          <w:sz w:val="30"/>
          <w:szCs w:val="30"/>
          <w:lang w:val="ru-RU"/>
        </w:rPr>
        <w:t xml:space="preserve"> (в состав входит, обнаруженная в результате проведения лабораторных испытаний, незаявленная изготовителем на маркировке пищевая добавка –краситель желтый «солнечный закат» </w:t>
      </w:r>
      <w:r>
        <w:rPr>
          <w:sz w:val="30"/>
          <w:szCs w:val="30"/>
          <w:lang w:val="en-US"/>
        </w:rPr>
        <w:t>FCF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ru-RU"/>
        </w:rPr>
        <w:t>110) в количестве 8,0±1,1мг/кг)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ab/>
        <w:t>Печенье сдобное «Полосатое»</w:t>
      </w:r>
      <w:r>
        <w:rPr>
          <w:sz w:val="30"/>
          <w:szCs w:val="30"/>
          <w:lang w:val="ru-RU"/>
        </w:rPr>
        <w:t xml:space="preserve">, расфасовано в гофрокоробки с вложением в полиэтиленовый пакет, изготовлено по ГОСТ 24901-2014, дата изготовления 13.09.2022, срок годности до 13.03.2023, штриховой код 24601063422039, изготовитель </w:t>
      </w:r>
      <w:r>
        <w:rPr>
          <w:b/>
          <w:sz w:val="30"/>
          <w:szCs w:val="30"/>
          <w:lang w:val="ru-RU"/>
        </w:rPr>
        <w:t>АО «Брянконфи»,РФ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 не соответствует по маркировке</w:t>
      </w:r>
      <w:r>
        <w:rPr>
          <w:sz w:val="30"/>
          <w:szCs w:val="30"/>
          <w:lang w:val="ru-RU"/>
        </w:rPr>
        <w:t xml:space="preserve"> (отсутствие сведений на маркировке продукции о наличии в составе консерванта сорбиновая кисло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3:00Z</dcterms:created>
  <dc:creator>OG2</dc:creator>
  <dc:description/>
  <cp:keywords/>
  <dc:language>en-US</dc:language>
  <cp:lastModifiedBy>user</cp:lastModifiedBy>
  <cp:lastPrinted>2022-10-27T08:30:00Z</cp:lastPrinted>
  <dcterms:modified xsi:type="dcterms:W3CDTF">2022-12-01T12:38:00Z</dcterms:modified>
  <cp:revision>4</cp:revision>
  <dc:subject/>
  <dc:title>УТВЕРЖДАЮ</dc:title>
</cp:coreProperties>
</file>