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собственного здоровья - это обязанность каждого человека, он не вправе перекладывать ее на окружающих. Состояние полного физического, духовного (психического) и социального благополучия- это и есть здоровье,  а не только отсутствие болезней и физических дефектов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В основе рекомендуемого здорового образа жизни лежит регулярное соблюдение определенных жизненно важных принципов, основанных на законах природы, на современных знаниях о правильном сбалансированном питании. Необходимо изучать все составляющие здорового образа жизни: правильное питание, закаливание и отказ от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апреля 2021 года в ГУ «ЦСОН Кореличского района» инструктор –валеолог Кореличского районного ЦГЭ провела Час здоровья с  посетителями отделения дневного пребывания для граждан пожилого возраста на тему « О здоровом питании и авитаминозе». Слушателям прочитана лекция о полезном и вредном в нашем рационе, о полезных продуктах при возрастных заболеваниях. Розданы 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0:00Z</dcterms:created>
  <dc:creator>Admin</dc:creator>
  <dc:description/>
  <cp:keywords/>
  <dc:language>en-US</dc:language>
  <cp:lastModifiedBy>Admin</cp:lastModifiedBy>
  <dcterms:modified xsi:type="dcterms:W3CDTF">2021-04-23T09:59:00Z</dcterms:modified>
  <cp:revision>4</cp:revision>
  <dc:subject/>
  <dc:title/>
</cp:coreProperties>
</file>