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Главный  государственный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 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Style2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По результатам испытаний выявлена пищевая продукция, несоответствующая санитарно-эпидемиологическим требованиям: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Чай чёрный байховый с ароматом тропических фруктов и растительными компонентами «ТЭСС ПЛЭЖА»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1.2022, годен до: 10.2024, 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изготовитель </w:t>
      </w:r>
      <w:r>
        <w:rPr>
          <w:rStyle w:val="Emphasis"/>
          <w:rFonts w:cs="Times New Roman" w:ascii="Times New Roman" w:hAnsi="Times New Roman"/>
          <w:i w:val="false"/>
          <w:sz w:val="28"/>
        </w:rPr>
        <w:t>ООО «ОРИМИ», Россия, Ленинградская область, Всеволожский район, пос. им. Свердллова, 1 мкр., уч-к 15/4. Не соответствовал требованиям по микробиологическим показателям.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Изюм коричневый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05.09.2022, срок годности: 12 месяцев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NASSAR TRADING AGRO», Республика Узбекистан, Самаркандская область, Пайарыкский район, Саноат, Дарвишик МФЙ, с. Дарвишик. Не соответствовал требованиям по микробиологическим показателям.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Рыбные консервы - паштеты тонкоизмельченные стерилизованные из печени рыб. Печень трески атлантической по–мурмански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6.12.2021, срок годности: 24 месяца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Владимирский консервный завод», Российская Федерация, 601240, Владимирская область, Собинский район, г. Лакинск, пр-т Ленина, дом 71, офис 10  Не соответствовали требованиям по органолептическим показателям.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Вафли с жировой начинкой неглазированные со вкусом шоколада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8.12.2022, срок годности до: 18.08.2023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Сладонеж», Россия, 644105, г. Омск, ул. 22 Партсъезда, д. 51. Не соответствовали требованиям по микробиологическим показателям.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Мучное печенье сдобное «КУНЖУТНЫЙ ГРИЛЬЯЖ»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21.10.2022, срок годности: 120 суток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УСПЕХ-ВКУСНЯТКИ», адрес производства: ЗАО «Продснаб, АПК Раменский», Российская Федерация, Московская область, Раменский район, д. Кузнецово. Не соответствовало требованиям по маркировке (в состав входит, обнаруженная в результате проведения лабораторных испытаний, незаявленная изготовителем на маркировке пищевая добавка – консервант).</w:t>
      </w:r>
    </w:p>
    <w:p>
      <w:pPr>
        <w:pStyle w:val="Style26"/>
        <w:spacing w:before="0" w:after="0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Соль поваренная пищевая самосадочная йодированная, первый сорт с маркировкой «Ассоль»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31.05.2022, срок годности: 12 месяцев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ТОО «Алтын Орда», 120005, Республика Казахстан, г. Кызылорда, ул. Бейбитшилик, № 58. Не соответствовала требованиям по содержанию йод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 врач 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М. 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3-02-21T09:23:00Z</dcterms:modified>
  <cp:revision>36</cp:revision>
  <dc:subject/>
  <dc:title>УТВЕРЖДАЮ</dc:title>
</cp:coreProperties>
</file>