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ind w:right="271" w:firstLine="54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Сделайте свою жизнь и жизнь Ваших детей безопасной!</w:t>
      </w:r>
    </w:p>
    <w:p>
      <w:pPr>
        <w:pStyle w:val="Normal"/>
        <w:ind w:right="271" w:firstLine="54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ind w:right="271" w:firstLine="54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Своевременно проводите профилактические прививки.</w:t>
      </w:r>
    </w:p>
    <w:p>
      <w:pPr>
        <w:pStyle w:val="Normal"/>
        <w:ind w:right="271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411480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5.75pt;margin-top:3.8pt;width:314.95pt;height:89.2pt;mso-wrap-style:none;v-text-anchor:middle;mso-position-horizontal:center" type="_x0000_t172">
            <v:path textpathok="t"/>
            <v:textpath on="t" fitshape="t" string="ВНИМАНИЕ! АКТУАЛЬНО!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4400550" cy="2638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f" o:allowincell="f" style="position:absolute;margin-left:0pt;margin-top:13.15pt;width:346.45pt;height:103.45pt;mso-wrap-style:none;v-text-anchor:middle;mso-position-horizontal:center" type="_x0000_t136">
            <v:path textpathok="t"/>
            <v:textpath on="t" fitshape="t" string="КОРЬ&#10;МЕРЫ ПРОФИЛАКТИКИ" style="font-family:&quot;Times New Roman&quot;;font-size:12pt"/>
            <v:fill o:detectmouseclick="t" type="solid" color2="#cccc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личи 2023 год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1" w:firstLine="54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ЧТО ТАКОЕ КОРЬ?</w:t>
      </w:r>
    </w:p>
    <w:p>
      <w:pPr>
        <w:pStyle w:val="Normal"/>
        <w:ind w:right="271" w:firstLine="540"/>
        <w:jc w:val="both"/>
        <w:rPr/>
      </w:pPr>
      <w:r>
        <w:rPr>
          <w:b/>
          <w:i/>
          <w:color w:val="FF0066"/>
          <w:sz w:val="28"/>
          <w:szCs w:val="28"/>
        </w:rPr>
        <w:t>КОРЬ</w:t>
      </w:r>
      <w:r>
        <w:rPr>
          <w:color w:val="FF006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строе инфекционное заболевание, которое передается воздушно-капельным путем и опасно развитием осложнений.</w:t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right="271" w:firstLine="54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КТО МОЖЕТ ЗАБОЛЕТЬ КОРЬЮ?</w:t>
      </w:r>
    </w:p>
    <w:p>
      <w:pPr>
        <w:pStyle w:val="Normal"/>
        <w:tabs>
          <w:tab w:val="clear" w:pos="708"/>
          <w:tab w:val="left" w:pos="8145" w:leader="none"/>
        </w:tabs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ью болеют и дети и взрослые, если им не сделаны прививки против кори.</w:t>
      </w:r>
    </w:p>
    <w:p>
      <w:pPr>
        <w:pStyle w:val="Normal"/>
        <w:tabs>
          <w:tab w:val="clear" w:pos="708"/>
          <w:tab w:val="left" w:pos="8145" w:leader="none"/>
        </w:tabs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right="271" w:firstLine="54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КАК ПРОЯВЛЯЕТСЯ КОРЬ?</w:t>
      </w:r>
    </w:p>
    <w:p>
      <w:pPr>
        <w:pStyle w:val="Normal"/>
        <w:tabs>
          <w:tab w:val="clear" w:pos="708"/>
          <w:tab w:val="left" w:pos="6585" w:leader="none"/>
        </w:tabs>
        <w:ind w:right="271" w:firstLine="540"/>
        <w:jc w:val="both"/>
        <w:rPr/>
      </w:pPr>
      <w:r>
        <w:rPr>
          <w:sz w:val="28"/>
          <w:szCs w:val="28"/>
        </w:rPr>
        <w:t>Начинается остро, с повышения температуры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является резкий сухой кашель, заложенность носа, покраснение в горле. Через 2 дня происходит усиление кашля, развивается светобоязнь, на слизистой щек появляется пятнистая экзантема.</w:t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4114800" cy="2796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ВСЕМ И ВСЕГДА ЛИ МОЖНО ДЕЛАТЬ ПРИВИВ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ки не проводят в период острого или обострения хронического заболевания, их откладывают до выздоровления или достижения ремиссии. К каждому ребенку применяются индивидуальный подход. Перед прививкой врач осматривает ребенка и решает вопрос о возможности ее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ПОЧЕМУ НУЖНО ДЕЛАТЬ ПРИВИВКИ ПРОТИВ КОР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е заболеть. В случае заболевания привитый человек перенесет его в легк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хотя в настоящее время случай кори возникают не так часто, однако, для каждого не привитого ребенка риск заболевания остается по-прежнему высоким, поскольку возбудитель болезни – вирус кори – еще не уничтожен. Существует угроза завоза инфекции из сопредельных ст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 xml:space="preserve">ГДЕ ДЕЛАЮТ ПРИВИВ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против кори и других инфекций проводят в детских консультациях, поликлиниках, амбулаториях врачей общей практики по месту жительства.</w:t>
      </w:r>
    </w:p>
    <w:p>
      <w:pPr>
        <w:pStyle w:val="Normal"/>
        <w:ind w:right="27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1"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</w:t>
      </w:r>
    </w:p>
    <w:p>
      <w:pPr>
        <w:pStyle w:val="Normal"/>
        <w:ind w:right="271" w:firstLine="540"/>
        <w:jc w:val="both"/>
        <w:rPr>
          <w:b/>
          <w:b/>
          <w:i/>
          <w:i/>
          <w:color w:val="FF0066"/>
          <w:sz w:val="26"/>
          <w:szCs w:val="26"/>
        </w:rPr>
      </w:pPr>
      <w:r>
        <w:rPr>
          <w:b/>
          <w:i/>
          <w:color w:val="FF0066"/>
          <w:sz w:val="26"/>
          <w:szCs w:val="26"/>
        </w:rPr>
        <w:t>ЧТО НУЖНО СДЕЛАТЬ ДЛЯ ПРЕДУПРЕЖДЕНИЯ ЗАБОЛЕВАНИЯ КОРЬЮ?</w:t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ку от кори. Она является единственным и надежным  способом защиты от этого опасного заболевания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3989070" cy="3458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66"/>
          <w:sz w:val="26"/>
          <w:szCs w:val="26"/>
        </w:rPr>
      </w:pPr>
      <w:r>
        <w:rPr>
          <w:b/>
          <w:i/>
          <w:color w:val="FF0066"/>
          <w:sz w:val="26"/>
          <w:szCs w:val="26"/>
        </w:rPr>
        <w:t>ЧТО НАДО ЗНАТЬ О ПРОВЕДЕНИИ ПРИВИВОК?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ки против кори проводятся в детском возрасте. Согласно национальному  календарю прививок, их делают дважды: в возрасте 12 месяцев(вакцинация) и в 6 лет(ревакцинация). Для иммунизации применяется комбинированная вакцина, которая защищает ребенка не только от кори, но и от эпидпаротита (свинки) и краснух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/>
      </w:pPr>
      <w:r>
        <w:rPr>
          <w:sz w:val="28"/>
          <w:szCs w:val="28"/>
        </w:rPr>
        <w:t>У больных нарушается общее состояние, они вялы, жалуются на головную боль, снижение аппетита. Затем появляется сыпь: сначала за ушами, на переносице, в течении суток она распространяется на все лицо, шею, верхнюю часть груди, на вторые сутки- на туловище и руки, на третьи – на ноги. Сыпь имеет вид мелких пятен и пузырьков розового или красного цвета, сливающихся между собой.</w:t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ЧЕМ И ДЛЯ КОГО ОПАСНО ЗАБОЛЕВАНИЕ КОРЬЮ?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ь резко ослабляет организм, открывает путь для проникновения микробной флоры и развития опасных для жизни осложнений.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9375" cy="3152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корь представляет для детей в возрасте до года, не подлежащим прививкам по возрасту, а также для взрослых. У последних корь протекает значительно тяжелее. Если у детей наиболее частые осложнения это – ларингиты, пневмонии, то у взрослых может развиться поражение головного мозга и его оболочек – менингит, энцефалит.</w:t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тяжелым осложнением после перенесенной кори является подострый склерозирующий панэнцефалит – заболевание, которое всегда приводит к смерти больного. </w:t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ind w:right="271" w:firstLine="54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ЧТО НУЖНО ДЕЛАТЬ ПРИ ПЕРВЫХ ПРИЗНАКАХ ЗАБОЛЕВАНИЯ?</w:t>
      </w:r>
    </w:p>
    <w:p>
      <w:pPr>
        <w:pStyle w:val="Normal"/>
        <w:tabs>
          <w:tab w:val="clear" w:pos="708"/>
          <w:tab w:val="left" w:pos="6510" w:leader="none"/>
        </w:tabs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Уложить больного в постель и вызвать врача на дом.</w:t>
      </w:r>
    </w:p>
    <w:p>
      <w:pPr>
        <w:pStyle w:val="Normal"/>
        <w:ind w:right="27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1" w:firstLine="540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ОБЯЗАТЕЛЬНА ЛИ ГОСПИТАЛИЗАЦИЯ БОЛЬНОГО?</w:t>
      </w:r>
    </w:p>
    <w:p>
      <w:pPr>
        <w:pStyle w:val="Normal"/>
        <w:ind w:right="271" w:firstLine="540"/>
        <w:jc w:val="both"/>
        <w:rPr/>
      </w:pPr>
      <w:r>
        <w:rPr>
          <w:sz w:val="28"/>
          <w:szCs w:val="28"/>
        </w:rPr>
        <w:t>Корь, протекающая без осложнений, не требует специального медикаментозного лечения. Однако, около 30-40% заболевших тяжелой формой кори, имеющих осложнения или находящихся под угрозой их возникновения нуждаются в комплексном лечении под постоянным наблюдением врача в стационаре.</w:t>
      </w:r>
    </w:p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66"/>
          <w:sz w:val="26"/>
          <w:szCs w:val="26"/>
        </w:rPr>
      </w:pPr>
      <w:r>
        <w:rPr>
          <w:b/>
          <w:i/>
          <w:color w:val="FF0066"/>
          <w:sz w:val="26"/>
          <w:szCs w:val="26"/>
        </w:rPr>
        <w:t>КАК УХАЖИВАТЬ ЗА БОЛЬНЫМ КОРЬЮ В ДОМАШНИХ УСЛОВИ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ного изолируют от остальных членов семьи, выделив ему отдельную посуду, полотенце. Комнату, где находится больной, тщательно проветривать и проводить влажную уборку. Из-за светобоязни следует предохранить глаза больного от попадания яркого света в глаза - зашторить окна. Обязателен уход за глазами, носом, ушами. В питании важно обильное питье (чай с лимоном, минеральная вода и т.д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3795" cy="3336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0:00Z</dcterms:created>
  <dc:creator>user</dc:creator>
  <dc:description/>
  <cp:keywords/>
  <dc:language>en-US</dc:language>
  <cp:lastModifiedBy>user</cp:lastModifiedBy>
  <cp:lastPrinted>2012-04-26T14:31:00Z</cp:lastPrinted>
  <dcterms:modified xsi:type="dcterms:W3CDTF">2023-12-18T07:57:00Z</dcterms:modified>
  <cp:revision>6</cp:revision>
  <dc:subject/>
  <dc:title> </dc:title>
</cp:coreProperties>
</file>