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О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настоящее время ситуация по заболеваемости корью в Республике Беларусь контролируемая. Вместе с тем,  за 2023 год в стране зарегистрировано более 190 случаев  подтвержденных случаев. Заболеваемость корью  настоящий момент отличается от ранее зарегистрированных подъемов более активным вовлечением в эпидемический процесс детского населения. Чаще всего болеют дети, которые не имеют прививочного анамнеза против кори. Причина – отказ родителей от вакцинации. Из общего числа заболевших корью – 75% не были привиты и не знают свой прививочный стату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Ь – высокозаразное острое инфекционное вирусное заболевание, передающееся воздушно-капельным пут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СТОЧНИК ИНФЕКЦИИ – больной человек. Больной заразен в течение 10 дней от начала заболе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НКУБАЦИОННЫЙ ПЕРИОД – от 7 до 21 дня (чаще 9-11 дне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ОСПРИИМЧИВОСТЬ – всеобщая. В последнее время в связи с массовой иммунизацией детей все чаще стали болеть корью взросл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ЛИНИЧЕСКАЯ КАРТИНА – заболевание начинается остро: с общего недомогания, головной боли, снижения аппетита, нарушения сна. Повышается температура тела до  38-40˚С. С первых дней болезни отмечается насморк, сухой кашель, осиплость голоса, покраснение слизистых глаз, светобоязнь. На второй день на слизистой рта появляются белесые пятнышки с красной каймой – характерный симптом кори. На 3-4 день на фоне усиления всех симптомов болезни начинается период корьевой сыпи в виде пятен – вначале на лице (особенно характерно ее появление за ушами), шее, верхней части груди, затем на туловище, верхних и нижних конечностях. Отличительной чертой заболевания у взрослых является выраженная интоксикация и преобладание симптомов поражения центральной нервной систем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ЛОЖНЕНИЯ – корь опасна осложнениями, среди которых – ларингиты, трахеобронхиты, воспаление легких, среднего уха, головного мозга, сердца, судороги, развивающиеся на фоне высокой температур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Методов специфического лечения кори не существует, но заболевание можно предотвратить при помощи вакцинации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акцины против кори обладают 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высокой</w:t>
      </w:r>
      <w:r>
        <w:rPr>
          <w:rFonts w:cs="Times New Roman" w:ascii="Times New Roman" w:hAnsi="Times New Roman"/>
          <w:sz w:val="28"/>
          <w:szCs w:val="28"/>
          <w:lang w:eastAsia="ru-RU"/>
        </w:rPr>
        <w:t> эффективностью. После введения одной дозы вакцины, содержащей коревой компонент, у более чем 95% привитых формируется долговременная иммунная защита организма, после введения второй дозы эффективность достигает практически 100%. Таким образом, для обеспечения длительной защиты требуется две дозы вакцин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Республике Беларусь вакцинация против кори, эпидемического паротита и краснухи проводится согласно Национальному календарю профилактических прививок Республики Беларусь, установленному постановлением Министерства здравоохранения Республики Беларусь от 17.05.2018 № 42 «О профилактических прививках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пециалисты рекомендуют всем гражданам от 18 лет и старше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уточнить свой прививочный статус против кори в территориальной организации здравоохран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сделать профилактические прививки против кори, если отсутствуют документальные сведения о вакцинации против кори, о перенесенной кори, о результатах серологического исследования крови, подтверждающего наличие защитных уровней IgG-антител к вирусу кори, или если имеются документальные сведения только об одной профилактической прививке против кор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ЖДИТЕ, ЧТОБЫ ИНФЕКЦИЯ ЗАСТАЛА ВАС ВРАСПЛОХ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Заведующий санитарно-эпидемиологическим отделом  В.М.Бузю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3:01:00Z</dcterms:created>
  <dc:creator>user</dc:creator>
  <dc:description/>
  <dc:language>en-US</dc:language>
  <cp:lastModifiedBy>User</cp:lastModifiedBy>
  <cp:lastPrinted>2014-07-02T14:01:00Z</cp:lastPrinted>
  <dcterms:modified xsi:type="dcterms:W3CDTF">2024-01-23T13:01:00Z</dcterms:modified>
  <cp:revision>2</cp:revision>
  <dc:subject/>
  <dc:title>КОРЬ</dc:title>
</cp:coreProperties>
</file>