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b/>
          <w:sz w:val="52"/>
          <w:szCs w:val="52"/>
        </w:rPr>
        <w:t>Эпидемиологическая ситуация  по заболеваемости  корью в  Кореличском районе по состоянию на  14.03.2024 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начале февраля  в Кореличском районе зарегистрирован  завозной из Казахстана случай кори. На сегодняшний день среди лиц, бывших в  контакте с заболевшим выявлено 6 случаев данного  заболевания.</w:t>
      </w:r>
    </w:p>
    <w:p>
      <w:pPr>
        <w:pStyle w:val="Style15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caps/>
          <w:color w:val="000000"/>
          <w:sz w:val="28"/>
          <w:szCs w:val="28"/>
        </w:rPr>
        <w:t>КОРЬ -</w:t>
      </w:r>
      <w:r>
        <w:rPr>
          <w:iCs/>
          <w:color w:val="000000"/>
          <w:sz w:val="28"/>
          <w:szCs w:val="28"/>
        </w:rPr>
        <w:t>одно из наиболее заразных инфекционных заболеваний. Если не болевший корью или непривитый человек общается с больным, то вероятность заражения приближается к 100%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жение возможно как при тесном общении с больным, так и при нахождении в соседних с больным помещениях. Это связано с тем, что вирус выделяется в составе мелкодисперсного аэрозоля, поэтому с потоками воздуха может переноситься в другие помещения и даже на другие этаж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ь пере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-капельный (при кашле, чихании, разговоре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инфе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человек, причем заразный период начинается с конца инкубационного периода (от заражения до появления признаков проявления заболевания) и продолжается до 4-х дней после появления сып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кубационный пери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до 21 дня (чаще 9-11 дней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ая картин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В первые 3-6 дней заболевание протекает как ОРИ и начинается с резкого повышения температуры тела до 38-39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боле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насморк, чихание, покраснение глаз, слезотечение, светобоязнь, сухой, грубый, «лающий» кашель, который сопровождается осиплостью голос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день на внутренней стороне щёк появляются белесые пятнышки с красной каймой – характерный симптом кор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3-4 дня на фоне усиления всех симптомов заболевания появляется сыпь – пятнисто-папулезная, очень крупная, ярко-красная, сначала на лице, за ушами, на волосистой части головы, потом на шее и верхней части груди, на туловище, руках и нога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 период высыпания происходит новый скачок температуры. Во время лихорадки больной обязательно должен соблюдать постельный режим и много п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ь опасна осложнениями, среди которых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гиты и трахеобронхиты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онии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аление среднего уха, головного мозга, сердца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роги, развивающиеся на фоне высокой температуры т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 переболевшего временно формируется состояние иммунодефицита (снижение защиты от других инфекций), что способствует наслоению тяжелых бактериальных инфек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болевает корью маленький ребенок, особенно ослабленный предшествующими заболеваниями или имеющий врожденную патологию, возможен смертельный исх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ь опасна для беременных. При заражении беременной женщины корью на ранних сроках беременности в 20 % случаев происходит самопроизвольный аборт или возникают пороки развития пл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олевшие корью сохраняют стойкий иммунитет на всю жизнь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акцинация</w:t>
      </w:r>
      <w:r>
        <w:rPr>
          <w:color w:val="000000"/>
          <w:sz w:val="28"/>
          <w:szCs w:val="28"/>
        </w:rPr>
        <w:t xml:space="preserve"> – единственный безопасный и эффективный способ профилактики кор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Беларусь вакцинация против кори включена в Национальный календарь профилактических прививок, одновременно с вакцинацией против эпидемического паротита и краснухи. Вакцинации подлежат дети в возрасте 1 год и 6 ле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по какой либо причине ребенок не был привит в положенный срок, его можно вакцинировать по индивидуальной схе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ля населения доступна вакцинация по эпидемическим показаниям, которая проводится в первые дни с момента контакта с заболевш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ица, не болевшие и не привитые против кори практически в 100% рискуют заразиться после контакта с больны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заболевания не следует заниматься самолечением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за медицинской помощью (вызывать врача на дом, это позволит снизить риск распространения инфекци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граничительные мероприятия (оставаться дом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респираторный этик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ше здоровье в ваших руках! Будьте здоров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м.врача-эпидемиолога                              А.В.Безм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8:00Z</dcterms:created>
  <dc:creator>user</dc:creator>
  <dc:description/>
  <dc:language>en-US</dc:language>
  <cp:lastModifiedBy>User</cp:lastModifiedBy>
  <cp:lastPrinted>2023-04-28T09:09:00Z</cp:lastPrinted>
  <dcterms:modified xsi:type="dcterms:W3CDTF">2024-03-14T07:48:00Z</dcterms:modified>
  <cp:revision>2</cp:revision>
  <dc:subject/>
  <dc:title/>
</cp:coreProperties>
</file>