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Типичные нарушения на контейнерных площадках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 Кореличского районного ЦГЭ 12.03.2024  проведены    мероприятия   предупредительного (профилактического) характера за соблюдением  требований законодательства в части  содержания    площадок  для  временного хранения отходов в г.п. Корели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е которых выявлены нарушения законодательства в области санитарно-эпидемиологического благополуч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Санитарных норм и правил «Санитарно- эпидемиологические требования к содержанию и эксплуатации территорий»,  утвержденные постановлением Министерства здравоохранения Республики  Беларусь 02.02.2023№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.п. Кореличи находится 11 контейнерных площадок для сбора  твердых коммунальных  отходов, установленных  для населения, которые  находятся на обслуживании Кореличского РУПЖКХ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о 11 контейнерных площадок,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я  выявлены  на 9 , что составило 81,8%. Основными нарушения явля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 крышек на контейнерах – 81,%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ейнера не поддерживаются в технически не исправном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 повреждениями или требуется покраска).  -81,0%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 содержится в чистоте контейнерная площадка или прилегающая территория- 63,6%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ждение контейнерных площадок   находятся в не исправном состоянии (разломаны)-27,3%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ная площадка и прилегающая  к ней территория по ул. 8марта не содержится в чистоте (не проведена уборка  бытового мусора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44450</wp:posOffset>
            </wp:positionV>
            <wp:extent cx="2335530" cy="2461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3200" cy="2494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 контейнерами и ограждением  площадки   возле центральной котельной по ул. Гагарина не проводится уборка  мусора,   стекла, контейнера ржавые, без крышек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409825" cy="2514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0840" cy="216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егающая   территория  к контейнерным площадкам  по ул. Гагарина  в районе ГУО «Детский  сада №2»  и напротив дома №22 по ул. Гагарина (малосемейка) не содержится в чистоте (не проведена уборка  бытового мусора на прилегающей территорий, ограждение  одной из контейнерных площадок  не поддерживается в исправном состоя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0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45715" cy="341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5:00Z</dcterms:created>
  <dc:creator>Admin</dc:creator>
  <dc:description/>
  <cp:keywords/>
  <dc:language>en-US</dc:language>
  <cp:lastModifiedBy>User</cp:lastModifiedBy>
  <cp:lastPrinted>2024-03-13T14:08:00Z</cp:lastPrinted>
  <dcterms:modified xsi:type="dcterms:W3CDTF">2024-03-18T05:20:00Z</dcterms:modified>
  <cp:revision>44</cp:revision>
  <dc:subject/>
  <dc:title>МІНІСТЭРСТВА АХОВЫ ЗДАРОЎЯ РЭСПУБІКІ БЕЛАРУСЬ</dc:title>
</cp:coreProperties>
</file>