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9" w:before="0" w:after="280"/>
        <w:rPr>
          <w:rFonts w:ascii="inherit;Times New Roman" w:hAnsi="inherit;Times New Roman" w:cs="inherit;Times New Roman"/>
          <w:b w:val="false"/>
          <w:b w:val="false"/>
          <w:bCs w:val="false"/>
          <w:color w:val="4371C3"/>
          <w:sz w:val="60"/>
          <w:szCs w:val="60"/>
        </w:rPr>
      </w:pPr>
      <w:r>
        <w:rPr>
          <w:rFonts w:cs="inherit;Times New Roman" w:ascii="inherit;Times New Roman" w:hAnsi="inherit;Times New Roman"/>
          <w:b w:val="false"/>
          <w:bCs w:val="false"/>
          <w:color w:val="4371C3"/>
          <w:sz w:val="60"/>
          <w:szCs w:val="60"/>
        </w:rPr>
        <w:t>Бешенство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414040"/>
          <w:sz w:val="27"/>
          <w:szCs w:val="27"/>
        </w:rPr>
        <w:drawing>
          <wp:inline distT="0" distB="0" distL="0" distR="0">
            <wp:extent cx="379095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414040"/>
          <w:sz w:val="28"/>
          <w:szCs w:val="28"/>
        </w:rPr>
        <w:t>Бешенство</w:t>
      </w:r>
      <w:r>
        <w:rPr>
          <w:color w:val="414040"/>
          <w:sz w:val="28"/>
          <w:szCs w:val="28"/>
        </w:rPr>
        <w:t> — природно-очаговое особо опасное смертельное инфекционное заболевание животных и людей, вызываемое вирусом бешенства, при котором поражается центральная нервная система и, которое всегда заканчивается смертельным исходом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Источником бешенства является дикое животное, которое заразилось в природной среде, а также домашнее животное, которое подверглось нападению со стороны другого больного животного (дикого или домашнего). От заболевших животных происходит заражение человека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Заражение человека происходит при укусе и попадании слюны больного животного на слизистые оболочки глаз, носа, рта, поврежденные кожные покровы, а также опасны царапины, нанесенные когтями. Заразиться можно и при разделывании туши больного животного, так как при этом часто отмечаются порезы пальцев рук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Период от укуса до начала заболевания в среднем составляет у человека 30-50 дней, хотя может длиться 10-90 дней, в редких случаях — более 1 года. Причем чем дальше место укуса от головы, тем больше инкубационный период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Первоначальные симптомы бешенства у людей включают в себя повышение температуры и боль, а также необъяснимые ощущения покалывания, пощипывания в месте раны. По мере проникновения вируса в центральную нервную систему развивается смертельное воспаление головного и спинного мозга, медленно развивается кома, и в конечном итоге наступает смерть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Характерным признаком заболевания животных в первой стадии следует считать изменение поведения, повышенная чувствительность к свету, шуму, повышается температура тела. Дикие животные начинают идти на контакт с человеком: здоровое дикое животное никогда добровольно не пойдет к человеку и убежит при любой попытке приблизиться. Затем раздражительность животного повышается, возникает агрессивность. Животное может напасть, укусить. Далее наступает третья стадия: нижняя челюсть отвисает, язык выпадает, из пасти вытекает слюна. На 8-10-й день животное погибает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К сожалению, до настоящего времени человека, заболевшего бешенством, не удается вылечить. Лечение сводится к облегчению общего состояния заболевшего. В связи с этим именно профилактика бешенства приобретает исключительно важное значение в борьбе с этим заболеванием. Она включает в себя борьбу с источниками инфекции (больные бешенством животные) и предупреждение болезни у людей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В случае укуса животного следует немедленно обратиться в ближайшую организацию здравоохранения, так как успех вакцинопрофилактики бешенства сильно зависит от того, насколько быстро начато лечение.</w:t>
      </w:r>
    </w:p>
    <w:p>
      <w:pPr>
        <w:pStyle w:val="Style15"/>
        <w:spacing w:before="0" w:after="0"/>
        <w:jc w:val="both"/>
        <w:rPr/>
      </w:pPr>
      <w:r>
        <w:rPr>
          <w:color w:val="414040"/>
          <w:sz w:val="28"/>
          <w:szCs w:val="28"/>
        </w:rPr>
        <w:t>Очень важно указать, что одновременно с обращением к врачу по поводу укуса необходимо принять меры в отношении укусившего животного (его надо привязать, изолировать) и вызвать ветеринарного врача для консультации. За внешне здоровыми домашними животными устанавливается ветеринарное наблюдение, срок которого составляет 10 дней с момента укуса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С целью профилактики бешенства у домашних животных следует выполнять Правила их содержания:</w:t>
        <w:br/>
        <w:t>— в трехдневный срок зарегистрировать приобретенное животное и сообщить о нем в ветеринарную станцию;</w:t>
        <w:br/>
        <w:t>— в обязательном порядке ежегодно прививать своего питомца против бешенства;</w:t>
        <w:br/>
        <w:t>— выгул животных производить на специально оборудованных площадках или пустырях, собак выводить на улицу на поводках и в намордниках;</w:t>
        <w:br/>
        <w:t>-ни в коем случае не оставлять и не бросать своих животных без присмотра на улицах, скверах, рынках, на даче и других местах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-избегать контактов с дикими животными, забредшими в населенные пункты, на подворья;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-при обнаружении трупов животных, не трогать их, а в обязательном порядке сообщить в ветеринарную службу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Лучшим способом профилактики бешенства диких животных является проведение их вакцинации путем раскладки приманок, содержащих вакцину, вблизи мест их естественного обитания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Для человека Вакцинация остается единственным надежным средством защиты после укуса больным или подозрительным на заболевание бешенством животным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rStyle w:val="StrongEmphasis"/>
          <w:color w:val="414040"/>
          <w:sz w:val="28"/>
          <w:szCs w:val="28"/>
        </w:rPr>
        <w:t>Самым важным в оказании антирабической помощи является ее своевременность. Необходимо помнить, что лечебно-профилактическая иммунизация пострадавших должна начинаться немедленно в день обращения. Отказ от прививок либо самовольное прерывание прививочного курса недопустимы, поскольку могут привести к трагическим последствиям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color w:val="414040"/>
          <w:sz w:val="28"/>
          <w:szCs w:val="28"/>
        </w:rPr>
        <w:t>Особое место среди мероприятий по профилактике бешенства занимает профилактическая иммунизация. Она рекомендуется людям, занимающимся определенными видами деятельности, связанными с повышенным риском, таким как сотрудники, выполняющие работу по отлову и содержанию безнадзорных животных, ветеринары, охотники, лесники, егеря и иные лица, которые профессионально или непрофессионально занимаются такими видами деятельности, при которых возможен контакт с животными, которые могут выступать носителями инфекции.</w:t>
      </w:r>
    </w:p>
    <w:p>
      <w:pPr>
        <w:pStyle w:val="Style15"/>
        <w:spacing w:before="0" w:after="0"/>
        <w:jc w:val="both"/>
        <w:rPr/>
      </w:pPr>
      <w:r>
        <w:rPr>
          <w:color w:val="414040"/>
          <w:sz w:val="28"/>
          <w:szCs w:val="28"/>
        </w:rPr>
        <w:t>Следует помнить, что бешенство является </w:t>
      </w:r>
      <w:r>
        <w:rPr>
          <w:rStyle w:val="StrongEmphasis"/>
          <w:color w:val="414040"/>
          <w:sz w:val="28"/>
          <w:szCs w:val="28"/>
        </w:rPr>
        <w:t>абсолютно смертельным заболеванием</w:t>
      </w:r>
      <w:r>
        <w:rPr>
          <w:color w:val="414040"/>
          <w:sz w:val="28"/>
          <w:szCs w:val="28"/>
        </w:rPr>
        <w:t>, а комплекс антирабических прививок относится к надежным средствам его предупреждения. 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rStyle w:val="StrongEmphasis"/>
          <w:color w:val="414040"/>
          <w:sz w:val="28"/>
          <w:szCs w:val="28"/>
        </w:rPr>
        <w:t> </w:t>
      </w:r>
      <w:r>
        <w:rPr>
          <w:rStyle w:val="StrongEmphasis"/>
          <w:color w:val="414040"/>
          <w:sz w:val="28"/>
          <w:szCs w:val="28"/>
        </w:rPr>
        <w:t>ПОМНИТЕ! КАЖДЫЙ ПРОПУЩЕННЫЙ ДЕНЬ – УГРОЗА ДЛЯ ЖИЗНИ.</w:t>
      </w:r>
    </w:p>
    <w:p>
      <w:pPr>
        <w:pStyle w:val="Style15"/>
        <w:spacing w:before="0" w:after="0"/>
        <w:jc w:val="both"/>
        <w:rPr>
          <w:color w:val="414040"/>
          <w:sz w:val="28"/>
          <w:szCs w:val="28"/>
        </w:rPr>
      </w:pPr>
      <w:r>
        <w:rPr>
          <w:rStyle w:val="StrongEmphasis"/>
          <w:color w:val="414040"/>
          <w:sz w:val="28"/>
          <w:szCs w:val="28"/>
        </w:rPr>
        <w:t>ЧЕМ РАНЬШЕ НАЧАТЫ ПРИВИВКИ, ТЕМ НАДЕЖНЕЕ ОНИ ПРЕДОХРАНЯЮТ ОТ</w:t>
      </w:r>
      <w:r>
        <w:rPr>
          <w:color w:val="414040"/>
          <w:sz w:val="28"/>
          <w:szCs w:val="28"/>
        </w:rPr>
        <w:t> </w:t>
      </w:r>
      <w:r>
        <w:rPr>
          <w:rStyle w:val="StrongEmphasis"/>
          <w:color w:val="414040"/>
          <w:sz w:val="28"/>
          <w:szCs w:val="28"/>
        </w:rPr>
        <w:t>ЗАБОЛЕВАНИЯ БЕШЕНСТВОМ.</w:t>
      </w:r>
    </w:p>
    <w:p>
      <w:pPr>
        <w:pStyle w:val="Normal"/>
        <w:jc w:val="both"/>
        <w:rPr>
          <w:i/>
          <w:i/>
          <w:color w:val="414040"/>
          <w:sz w:val="28"/>
          <w:szCs w:val="28"/>
        </w:rPr>
      </w:pPr>
      <w:r>
        <w:rPr>
          <w:i/>
          <w:color w:val="41404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.врача-эпидемиолога                              А.В.Без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user</dc:creator>
  <dc:description/>
  <cp:keywords/>
  <dc:language>en-US</dc:language>
  <cp:lastModifiedBy>user</cp:lastModifiedBy>
  <cp:lastPrinted>2023-04-28T09:09:00Z</cp:lastPrinted>
  <dcterms:modified xsi:type="dcterms:W3CDTF">2024-07-22T11:36:00Z</dcterms:modified>
  <cp:revision>122</cp:revision>
  <dc:subject/>
  <dc:title> </dc:title>
</cp:coreProperties>
</file>