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42545" distB="42545" distL="64770" distR="64770" simplePos="0" locked="0" layoutInCell="0" allowOverlap="1" relativeHeight="2">
                <wp:simplePos x="0" y="0"/>
                <wp:positionH relativeFrom="page">
                  <wp:posOffset>4266565</wp:posOffset>
                </wp:positionH>
                <wp:positionV relativeFrom="paragraph">
                  <wp:posOffset>92075</wp:posOffset>
                </wp:positionV>
                <wp:extent cx="1268095" cy="121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5.75pt;mso-wrap-distance-left:5.1pt;mso-wrap-distance-right:5.1pt;mso-wrap-distance-top:3.35pt;mso-wrap-distance-bottom:3.35pt;margin-top:7.25pt;mso-position-vertical-relative:text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64770" distR="64770" simplePos="0" locked="0" layoutInCell="0" allowOverlap="1" relativeHeight="3">
                <wp:simplePos x="0" y="0"/>
                <wp:positionH relativeFrom="page">
                  <wp:posOffset>4850765</wp:posOffset>
                </wp:positionH>
                <wp:positionV relativeFrom="paragraph">
                  <wp:posOffset>79375</wp:posOffset>
                </wp:positionV>
                <wp:extent cx="1268095" cy="1294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94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01.95pt;mso-wrap-distance-left:5.1pt;mso-wrap-distance-right:5.1pt;mso-wrap-distance-top:3.35pt;mso-wrap-distance-bottom:3.35pt;margin-top:6.25pt;mso-position-vertical-relative:text;margin-left:3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0" cy="1294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микросп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дко в какой семье не держат домашних животных – собаку, кошку или хотя бы хомячка. Больше всего их любят дети. Мечтой каждого  ребенка является приобретение верного четвероногого друга. Они часами играют с домашними любимцами, ухаживают, кормят. Увидев на улице, возле подъезда бездомное животное ребенок первым стремиться приласкать и погладить его. Не всегда тесное общение с животными идет на благо и является безобидными и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м примером может служить такое заразное кожное заболевание, как  микроспория, от которого, прежде всего,  и страдают дети дошкольного и младшего школьного возраста. Контакт ребенка с пораженным грибковым заболеванием животным через 1 – 1,5 месяца может обернуться длительной госпитализацией в больн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спория – это заразное кожное заболевание человека и животных, которое вызывается микроскопическими грибками рода Микроспор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Источниками распространения заболевания являются пораженные бродячие и домашние животные, причем в 85% случаях это кошки, 15% - собаки, в  меньшей степени – сам больной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жение происходит при непосредственном контакте с больным животным (человеком) или через инфицированные ими предметы обихода: постельное белье, предметы личного туалета, игрушки, книги, ковры, мягкую мебель, подстилки для животных и предметы ухода за ними. Возбудители микроспории могут сохранять свою жизнеспособность во внешней среде до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ытый период заражения колеблется от 5-ти дней до 1,5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ладкой коже очаги микроспории размером 1-2 см располагаются в основном на открытых частях тела и также имеют круглую или овальную форму. Поверхность покрыта чешуйками, пузырьками и тонкими корочками по периферии. Иногда поражаются брови, веки, рес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ражении волосистой части головы наблюдается образование одного-двух крупных очагов округлых или овальных очертаний и несколько более мелких. Очаги имеют четко выраженные границы, покрыты отрубевидными серовато-белыми чешуйками (как бы посыпаны мукой). Почти все волосы в них обломаны и выступают над уровнем кожи на 4-8 мм, легко извлекаются, в основании покрыты беловатым рыхлым чех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тобы предупредить заболевание от домашних животных,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едить за здоровьем своих четвероногих питомцев; у животных признаки болезни бывают или не заметны (выявляются только при люминисцентном свечении в ветлечебницах), или резко выражены – шелушение кожи, появление корочек и очагов облысения различной конфигурации; нужно периодически обследовать своих домашних животных в ветстанциях, лабораториях и своевременно обращаться  за помощью к ветспециалистам. Следует знать, что лечение у животных, а в особенности кошек – бесперспективно и требует больших моральных и финансовых затрат. В большинстве случаев, пораженные микроспорией животные подлежат усып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блюдать правила содержания домашних животных, утвержденные на каждой административной территории органами власти – не выпускать домашних животных на прогулку без сопровождения; выгуливать животных на поводке и наморднике, что позволит исключить прямой контакт вашего любимца с другими живо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предупреждения заражения микроспорией от безнадзорных животных необходимо оградить контакт детей с безнадзорными кошками и собаками, для чего не следу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бирать и нести в дом безнадзорных 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rStyle w:val="2"/>
        </w:rPr>
        <w:t>взятых в дом котят, щенков следует осмотреть ветеринарным врачом;</w:t>
      </w:r>
      <w:r>
        <w:rPr>
          <w:rStyle w:val="4"/>
        </w:rPr>
        <w:t xml:space="preserve"> </w:t>
      </w:r>
      <w:r>
        <w:rPr>
          <w:rStyle w:val="2"/>
        </w:rPr>
        <w:t>домашних питомцев привить против микросп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ускать безнадзорных  животных на детские игровые и спортивные площадки, в места общественного пользования и отдыха детей и взросл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грать детям на чердаках и в подвала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бходимо соблюдать правила личной гигиены и при появлении признаков заболевания не заниматься самолечением, а своевременно обращаться за медицинской помощью к врачу-дерматол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обновлено 31.07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3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Эпидемиология</dc:creator>
  <dc:description/>
  <cp:keywords/>
  <dc:language>en-US</dc:language>
  <cp:lastModifiedBy>Admin</cp:lastModifiedBy>
  <cp:lastPrinted>2009-10-28T15:19:00Z</cp:lastPrinted>
  <dcterms:modified xsi:type="dcterms:W3CDTF">2024-07-31T05:18:00Z</dcterms:modified>
  <cp:revision>10</cp:revision>
  <dc:subject/>
  <dc:title>                                                                                    </dc:title>
</cp:coreProperties>
</file>