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both"/>
        <w:rPr/>
      </w:pPr>
      <w:r>
        <w:rPr>
          <w:color w:val="535252"/>
          <w:sz w:val="28"/>
          <w:szCs w:val="28"/>
        </w:rPr>
        <w:t xml:space="preserve">      </w:t>
      </w:r>
      <w:r>
        <w:rPr>
          <w:color w:val="535252"/>
          <w:sz w:val="28"/>
          <w:szCs w:val="28"/>
        </w:rPr>
        <w:t>ГУ «Кореличский центр гигиены и эпидемиологии» на основании письма ГУ «Республиканский центр гигиены, эпидемиологии и общественного здоровья» «Об информировании» от 02.05.2025 № 5.3/38 в рамках проведения мероприятий Европейской недели иммунизации предлагает принять участие в онлайн-опросе населения на тему </w:t>
      </w:r>
      <w:r>
        <w:rPr>
          <w:rStyle w:val="StrongEmphasis"/>
          <w:color w:val="535252"/>
          <w:sz w:val="28"/>
          <w:szCs w:val="28"/>
        </w:rPr>
        <w:t>«Что Вы знаете о вакцинации?</w:t>
      </w:r>
      <w:r>
        <w:rPr>
          <w:color w:val="535252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s://docs.google.com/forms/d/e/1FAIpQLSfsNzKvT6Pgwtn__tSugnPsl2ivIwhphjPsgxs1p8XsDKIoOg/viewform?usp=header</w:t>
        </w:r>
      </w:hyperlink>
      <w:r>
        <w:rPr>
          <w:bCs/>
          <w:kern w:val="2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sNzKvT6Pgwtn__tSugnPsl2ivIwhphjPsgxs1p8XsDKIoOg/viewform?usp=hea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5:00Z</dcterms:created>
  <dc:creator>User</dc:creator>
  <dc:description/>
  <dc:language>en-US</dc:language>
  <cp:lastModifiedBy>User</cp:lastModifiedBy>
  <cp:lastPrinted>2021-02-23T11:11:00Z</cp:lastPrinted>
  <dcterms:modified xsi:type="dcterms:W3CDTF">2025-05-07T06:35:00Z</dcterms:modified>
  <cp:revision>2</cp:revision>
  <dc:subject/>
  <dc:title>ЭТО НАДО ЗНАТЬ О БЕШЕНСТВЕ</dc:title>
</cp:coreProperties>
</file>