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905000" cy="1905000"/>
            <wp:effectExtent l="0" t="0" r="0" b="0"/>
            <wp:wrapSquare wrapText="bothSides"/>
            <wp:docPr id="1" name="b702c011a80a58f15670b316e8e6b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02c011a80a58f15670b316e8e6b5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Сальмонеллез – легче предупредить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 </w:t>
      </w:r>
    </w:p>
    <w:p>
      <w:pPr>
        <w:pStyle w:val="Style11"/>
        <w:shd w:fill="F4F4F4" w:val="clear"/>
        <w:spacing w:before="0" w:after="141"/>
        <w:jc w:val="both"/>
        <w:rPr/>
      </w:pPr>
      <w:r>
        <w:rPr>
          <w:b/>
          <w:bCs/>
        </w:rPr>
        <w:t> </w:t>
      </w:r>
      <w:r>
        <w:rPr/>
        <w:t>Сальмонеллез – инфекционное заболевание, вызываемое бактериями рода Salmonella, в основном протекающее с поражением органов желудочно-кишечного тракта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сновными источниками инфекции являются сельскохозяйственные животные и птицы, в первую очередь куры и водоплавающие птицы. Кроме того, источником может явиться человек, больной сальмонеллезом, или бактерионоситель. Зараженный человек (в том числе бессимптомный носитель) представляет особую опасность, если он имеет отношение к приготовлению и раздаче пищи, а также к продаже пищевых продуктов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Заражение человека происходит фекально-оральным путем через загрязненные продукты питания, воду, руки, предметы обихода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сновными факторами передачи возбудителя являются продукты животного происхождения (в основном, яйца, мясо, мясо птицы и молоко), а также блюда их содержащие, если они приготовлены с нарушением технологии приготовления и температурного режима. Кроме того,  фактором передачи инфекции может служить любой пищевой продукт, если в его приготовлении участвовал человек, болеющий сальмонеллезом(в том числе носитель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Инкубационный период (период от момента попадания в организм возбудителя до начала клинических проявлений) при пищевом пути заражения колеблется от 6 часов до 3 суток (чаще 12—24 ч). При контактно-бытовом пути передачи инфекции, инкубация удлиняется до 7 дней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Болезнь  начинается  остро. Температура тела повышается до 38–39 градусов, отмечается озноб, головная боль, общая слабость, схваткообразные боли в животе, тошнота и рвота. Стул жидкий, водянистый, зловонный, зеленоватого цвета от 5 до 10 раз в сутки. Через несколько дней после начала болезни в стуле появляется примесь слизи, изредка даже крови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т больных людей сальмонеллы выделяются в течение 1-3 недель, от носителей-реконвалесцентов – в течение 1-2 месяцев. В отдельных случаях у людей, перенесших сальмонеллезы, формируется хроническое бактерионосительство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В целях профилактики возникновения заболевания сальмонеллеза санитарно-эпидемиологическая служба рекомендует: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-   соблюдать правила личной гигиены, своевременно и тщательно мыть руки с мылом при возвращении домой с улицы, перед едой, приготовлением пищи, после посещения туалета, после ухода за питомцами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   следить за качеством продуктов питания, не употреблять продуктов сомнительного происхождения (приобретённые в местах несанкционированной торговли), либо с истекшим сроком годности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 соблюдать товарное соседство продуктов в холодильнике, не допускать соприкосновения готовых продуктов и продуктов, не прошедших термическую обработку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хранить скоропортящиеся продукты только в условиях холодильника (мясо и мясопродукты, птица, сыры, яйца, молоко и др.)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 подвергать термической обработке продукты, особенно мясо, птицу, яйца и морские продукты, их следует тщательно прожаривать (проваривать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не оставлять приготовленную пищу при комнатной температуре более чем на 2 часа, исключить длительное хранение приготовленной пищи, даже в условиях холодильника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выделить отдельный разделочный инвентарь (ножи и доски) для сырых и готовых продуктов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  использовать для питья кипячённую или бутилированную воду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альмонеллез – тяжелое инфекционное заболевание, которое при неправильном лечении может перейти в хроническую форму, поэтому ни в коем случае не следует заниматься самолечением и самостоятельно принимать антибактериальные препараты. Поэтому, если у вас и/или у ваших близких есть признаки заболевания, обязательно обратитесь к врачу!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 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Берегите себя и своих близки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новлено 10.0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character" w:styleId="Tm10">
    <w:name w:val="tm10"/>
    <w:basedOn w:val="Style10"/>
    <w:qFormat/>
    <w:rPr/>
  </w:style>
  <w:style w:type="character" w:styleId="Tm8">
    <w:name w:val="tm8"/>
    <w:basedOn w:val="Style10"/>
    <w:qFormat/>
    <w:rPr/>
  </w:style>
  <w:style w:type="character" w:styleId="Tm13">
    <w:name w:val="tm13"/>
    <w:basedOn w:val="Style10"/>
    <w:qFormat/>
    <w:rPr/>
  </w:style>
  <w:style w:type="character" w:styleId="Tm12">
    <w:name w:val="tm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m6">
    <w:name w:val="tm6"/>
    <w:basedOn w:val="Normal"/>
    <w:qFormat/>
    <w:pPr>
      <w:spacing w:before="280" w:after="280"/>
    </w:pPr>
    <w:rPr/>
  </w:style>
  <w:style w:type="paragraph" w:styleId="A">
    <w:name w:val="a_____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5:00Z</dcterms:created>
  <dc:creator>user</dc:creator>
  <dc:description/>
  <cp:keywords/>
  <dc:language>en-US</dc:language>
  <cp:lastModifiedBy>user</cp:lastModifiedBy>
  <cp:lastPrinted>2017-09-21T17:06:00Z</cp:lastPrinted>
  <dcterms:modified xsi:type="dcterms:W3CDTF">2025-06-07T08:10:00Z</dcterms:modified>
  <cp:revision>56</cp:revision>
  <dc:subject/>
  <dc:title/>
</cp:coreProperties>
</file>