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455"/>
        <w:gridCol w:w="4510"/>
      </w:tblGrid>
      <w:tr>
        <w:trPr>
          <w:trHeight w:val="467" w:hRule="exact"/>
        </w:trPr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Порядок не вез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  <w:t xml:space="preserve">Под наведением порядка на земле понимается деятельность по благоустройству, озеленению, содержанию и поддержанию в чистоте территорий, как  эта работа проводится Кореличским РУПЖКХ  в г.п. Кореличи, выяснили  специалисты  Кореличского  районного ЦГЭ  </w:t>
      </w:r>
      <w:r>
        <w:rPr>
          <w:rFonts w:cs="Times New Roman" w:ascii="Times New Roman" w:hAnsi="Times New Roman"/>
          <w:sz w:val="28"/>
          <w:szCs w:val="28"/>
        </w:rPr>
        <w:t>при проведении оценочных мероприятий 21.07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торых  выявлены нарушения требований законодательства в области санитарно- эпидемиологического благополучия населения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ся покос  земель общего пользования  (дворовая территория) возле дома №15 ул. Притыцкого,  пер. Советский,1,ул. Притыцкого,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130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4485" cy="2741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- не проводится уборка  территории  возле  подпорной стенки по ул. Гагарина(напротив сквер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311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 территории прилегающей к жилому дому №30 по ул. Гагарина  образована свалка из  строительного мусор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50485" cy="3849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Кореличский районный ЦГЭ хочет  отметить, что  со стороны руководства Кореличского  РУПЖКХ  снижен контроль за содержанием территорий, исполнители не выполняют Санитарные нормы и правила «Санитарно-эпидемиологические требования к содержанию и эксплуатации территорий», утвержденные Постановлением Министерства здравоохранения Республики Беларусь 02.02.2023 г. №22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и содержания населенных пунктов, утвержденные постановлением Совета Министров Республики Беларусь от 28.11.2012 г. №1087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врача гигиениста                                          Шишкина И.М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3:00Z</dcterms:created>
  <dc:creator>Admin</dc:creator>
  <dc:description/>
  <cp:keywords/>
  <dc:language>en-US</dc:language>
  <cp:lastModifiedBy>User</cp:lastModifiedBy>
  <cp:lastPrinted>2025-02-06T10:04:00Z</cp:lastPrinted>
  <dcterms:modified xsi:type="dcterms:W3CDTF">2025-07-22T08:14:00Z</dcterms:modified>
  <cp:revision>13</cp:revision>
  <dc:subject/>
  <dc:title>МІНІСТЭРСТВА АХОВЫ ЗДАРОЎЯ РЭСПУБІКІ БЕЛАРУСЬ</dc:title>
</cp:coreProperties>
</file>