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ind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омним о трихинеллезе.</w:t>
      </w:r>
    </w:p>
    <w:p>
      <w:pPr>
        <w:pStyle w:val="Style15"/>
        <w:widowControl/>
        <w:spacing w:before="43" w:after="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 наступлением сезона массового убоя свиней домашнего откорма и охоты на диких кабанов возрастает риск заражения населения трихинеллезом.</w:t>
      </w:r>
    </w:p>
    <w:p>
      <w:pPr>
        <w:pStyle w:val="Style21"/>
        <w:widowControl/>
        <w:spacing w:lineRule="exact" w:line="240" w:before="5" w:after="0"/>
        <w:ind w:firstLine="778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Эпидемиологическая  ситуация по трихинеллезу в Гродненской области  за  истекший период  2025 года оставалась  относительно  стабильной,случаев трихинеллеза не зарегистрировано.  </w:t>
      </w:r>
    </w:p>
    <w:p>
      <w:pPr>
        <w:pStyle w:val="Style21"/>
        <w:widowControl/>
        <w:spacing w:lineRule="exact" w:line="240" w:before="5" w:after="0"/>
        <w:ind w:firstLine="77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Трихинеллёз - это паразитарная болезнь, </w:t>
      </w:r>
      <w:r>
        <w:rPr>
          <w:rStyle w:val="FontStyle15"/>
          <w:rFonts w:cs="Times New Roman" w:ascii="Times New Roman" w:hAnsi="Times New Roman"/>
          <w:sz w:val="24"/>
          <w:szCs w:val="24"/>
        </w:rPr>
        <w:t>вызываемая паразитированием в мышечной ткани плотоядных животных и человека, невидимых невооруженным глазом личинок гельминта - трихинелл.</w:t>
      </w:r>
    </w:p>
    <w:p>
      <w:pPr>
        <w:pStyle w:val="Style31"/>
        <w:widowControl/>
        <w:spacing w:lineRule="exact" w:line="240" w:before="34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ражение человека чаще всего происходит при употреблении в пищу зараженной свинины домашнего откорма, а также неучтенного и не прошедшего ветеринарный контроль мяса дикого кабана, бурого медведя, барсука и др.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ораженное трихинеллами мясо ни по запаху, виду, вкусу не отличается от  здорового.</w:t>
      </w:r>
    </w:p>
    <w:p>
      <w:pPr>
        <w:pStyle w:val="Style41"/>
        <w:widowControl/>
        <w:spacing w:before="10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Характерно, что ни засолка, ни копчение, ни даже замораживание не убивают всех трихинелл. Личинки трихинелл весьма устойчивы к высокой температуре и освободиться от них при обычной термической обработке мясопродуктов практически невозможно.</w:t>
      </w:r>
    </w:p>
    <w:p>
      <w:pPr>
        <w:pStyle w:val="Style41"/>
        <w:widowControl/>
        <w:spacing w:before="4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Заболевание развивается в среднем через 2-4 недели с момента заражения, но может проявиться и через несколько дней. Характерна высокая температура (до 39°С и выше), мышечные боли (чаще в икроножной области), отеки век и лица; иногда присоединяются кожные высыпания и кишечные расстройства. Степень тяжести варьирует от легких и стертых форм до тяжелых, осложненных, иногда заканчивающихся смертельным исходом.</w:t>
      </w:r>
    </w:p>
    <w:p>
      <w:pPr>
        <w:pStyle w:val="Style41"/>
        <w:widowControl/>
        <w:spacing w:before="4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Чтобы избежать заражения и заболевания трихинеллезом следует помнить и соблюдать следующие правила</w:t>
      </w:r>
      <w:r>
        <w:rPr>
          <w:rStyle w:val="FontStyle16"/>
          <w:rFonts w:cs="Times New Roman" w:ascii="Times New Roman" w:hAnsi="Times New Roman"/>
          <w:sz w:val="24"/>
          <w:szCs w:val="24"/>
        </w:rPr>
        <w:t>: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before="43" w:after="0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ab/>
        <w:t xml:space="preserve"> • в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язательном порядке проводить послеубойную ветеринарную экспертизу туш свиней из частного сектора  (владельцы домашних свиней несут административную ответственность за  распространяющие и употребляющие  мяса свиней без предварительной ветеринарно-санитарной экспертизы)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За помощью в организации доставки проб мяса для исследования можно обратиться к ветеринарным специалистам сельскохозяйственных предприятий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240" w:before="58" w:after="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•не приобретать мясопродукты у неизвестных </w:t>
      </w:r>
      <w:r>
        <w:rPr>
          <w:rStyle w:val="FontStyle15"/>
          <w:rFonts w:cs="Times New Roman" w:ascii="Times New Roman" w:hAnsi="Times New Roman"/>
          <w:sz w:val="24"/>
          <w:szCs w:val="24"/>
        </w:rPr>
        <w:t>лиц вне установленных мест торговл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240" w:before="5" w:after="0"/>
        <w:ind w:left="0" w:firstLine="70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щищать помещения для содержания скота от проникновения грызунов и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оводить сезонную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(весной, осенью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дератизацию </w:t>
      </w:r>
      <w:r>
        <w:rPr>
          <w:rStyle w:val="FontStyle15"/>
          <w:rFonts w:cs="Times New Roman" w:ascii="Times New Roman" w:hAnsi="Times New Roman"/>
          <w:sz w:val="24"/>
          <w:szCs w:val="24"/>
        </w:rPr>
        <w:t>(уничтожение крыс, мышей) в жилых и приусадебных постройках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240" w:before="5" w:after="0"/>
        <w:ind w:left="0" w:firstLine="706"/>
        <w:rPr>
          <w:rStyle w:val="FontStyle15"/>
          <w:rFonts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е скармливать свиньям трупы павших животных, отходы охотничьего промысла.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left="706" w:hanging="0"/>
        <w:rPr/>
      </w:pPr>
      <w:r>
        <w:rPr>
          <w:rFonts w:cs="Times New Roman" w:ascii="Times New Roman" w:hAnsi="Times New Roman"/>
          <w:b/>
        </w:rPr>
        <w:tab/>
        <w:t>Послеубойную ветеринарную экспертизу туш диких кабанов и свиней из частного сектора в Кореличском районе можно провести в ветеринарных лаборатор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Лаборатория ветеринарно-санитарной экспертизы г.п. Кореличи, ул. Октябрьская,  11 А (тел. 7-07-55);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- Ветеринарная лечебница г.п. Мир, ул. Красноармейская, д. 18 (тел. 3-04-74)</w:t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  <w:u w:val="single"/>
        </w:rPr>
        <w:t>Важно знать</w:t>
      </w:r>
    </w:p>
    <w:p>
      <w:pPr>
        <w:pStyle w:val="Style41"/>
        <w:widowControl/>
        <w:spacing w:before="14" w:after="0"/>
        <w:ind w:firstLine="708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>Исследовать мясо в ветеринарной лаборатории можно в любое время после убоя или отстрела. Если вы употребляли в пищу не проверенное мясо и при исследовании обнаружились личинки трихинелл, заболевание можно будет предотвратить, своевременно обратившись в медицинское учреждение по месту жительства, где вам будет назначено лечение</w:t>
      </w:r>
    </w:p>
    <w:p>
      <w:pPr>
        <w:pStyle w:val="Style41"/>
        <w:widowControl/>
        <w:spacing w:before="14" w:after="0"/>
        <w:ind w:firstLine="708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атериал подготовила  помощник  врача- эпидемиолога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аравикова Валент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обновлено 26.08.2025</w:t>
      </w:r>
    </w:p>
    <w:p>
      <w:pPr>
        <w:pStyle w:val="Style41"/>
        <w:widowControl/>
        <w:spacing w:before="14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677"/>
    </w:pPr>
    <w:rPr/>
  </w:style>
  <w:style w:type="paragraph" w:styleId="Style21">
    <w:name w:val="Style2"/>
    <w:basedOn w:val="Normal"/>
    <w:qFormat/>
    <w:pPr>
      <w:spacing w:lineRule="exact" w:line="242"/>
      <w:ind w:firstLine="715"/>
    </w:pPr>
    <w:rPr/>
  </w:style>
  <w:style w:type="paragraph" w:styleId="Style31">
    <w:name w:val="Style3"/>
    <w:basedOn w:val="Normal"/>
    <w:qFormat/>
    <w:pPr>
      <w:spacing w:lineRule="exact" w:line="243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42"/>
      <w:ind w:firstLine="653"/>
      <w:jc w:val="both"/>
    </w:pPr>
    <w:rPr/>
  </w:style>
  <w:style w:type="paragraph" w:styleId="Style61">
    <w:name w:val="Style6"/>
    <w:basedOn w:val="Normal"/>
    <w:qFormat/>
    <w:pPr>
      <w:spacing w:lineRule="exact" w:line="242"/>
      <w:ind w:firstLine="350"/>
    </w:pPr>
    <w:rPr/>
  </w:style>
  <w:style w:type="paragraph" w:styleId="Style71">
    <w:name w:val="Style7"/>
    <w:basedOn w:val="Normal"/>
    <w:qFormat/>
    <w:pPr>
      <w:spacing w:lineRule="exact" w:line="240"/>
      <w:ind w:firstLine="72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>
      <w:spacing w:lineRule="exact" w:line="173"/>
    </w:pPr>
    <w:rPr/>
  </w:style>
  <w:style w:type="paragraph" w:styleId="Style121">
    <w:name w:val="Style12"/>
    <w:basedOn w:val="Normal"/>
    <w:qFormat/>
    <w:pPr>
      <w:spacing w:lineRule="exact" w:line="346"/>
    </w:pPr>
    <w:rPr/>
  </w:style>
  <w:style w:type="paragraph" w:styleId="Style131">
    <w:name w:val="Style13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6:00Z</dcterms:created>
  <dc:creator>user</dc:creator>
  <dc:description/>
  <cp:keywords/>
  <dc:language>en-US</dc:language>
  <cp:lastModifiedBy>Admin</cp:lastModifiedBy>
  <cp:lastPrinted>2015-01-26T15:59:00Z</cp:lastPrinted>
  <dcterms:modified xsi:type="dcterms:W3CDTF">2025-08-26T07:20:00Z</dcterms:modified>
  <cp:revision>11</cp:revision>
  <dc:subject/>
  <dc:title/>
</cp:coreProperties>
</file>