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итарно-эпидемиологической службы Республики Беларусь и государственного учреждения «Кореличский районный центр гигиены и эпидеми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9510</wp:posOffset>
                </wp:positionH>
                <wp:positionV relativeFrom="paragraph">
                  <wp:posOffset>123825</wp:posOffset>
                </wp:positionV>
                <wp:extent cx="459232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320" cy="1153160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нистерство здравоохранения Республики Беларус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Министра здравоохранения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ый государственный санитарный врач Республики Беларус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чай Светлана Владимир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0048, г. Минск, ул. Мясникова, 3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minzdrav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.b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361.6pt;height:90.8pt;mso-wrap-distance-left:9.05pt;mso-wrap-distance-right:9.05pt;mso-wrap-distance-top:0pt;mso-wrap-distance-bottom:0pt;margin-top:9.75pt;mso-position-vertical-relative:text;margin-left:91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инистерство здравоохранения Республики Беларус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меститель Министра здравоохранения –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авный государственный санитарный врач Республики Беларус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ечай Светлана Владимиро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20048, г. Минск, ул. Мясникова, 3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www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minzdrav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.by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9480</wp:posOffset>
                </wp:positionH>
                <wp:positionV relativeFrom="paragraph">
                  <wp:posOffset>354330</wp:posOffset>
                </wp:positionV>
                <wp:extent cx="0" cy="1676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27.9pt" to="272.4pt,4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9510</wp:posOffset>
                </wp:positionH>
                <wp:positionV relativeFrom="paragraph">
                  <wp:posOffset>154940</wp:posOffset>
                </wp:positionV>
                <wp:extent cx="4592320" cy="1180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320" cy="118046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сударственное учрежд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Республиканский цент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игиены, эпидемиологии и общественного здоровь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лавный врач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куранович Анжела Леонид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0099, г. Минск, ул. Казинца, 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US"/>
                              </w:rPr>
                              <w:t>rcheph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US"/>
                              </w:rPr>
                              <w:t>b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361.6pt;height:92.95pt;mso-wrap-distance-left:9.05pt;mso-wrap-distance-right:9.05pt;mso-wrap-distance-top:0pt;mso-wrap-distance-bottom:0pt;margin-top:12.2pt;mso-position-vertical-relative:text;margin-left:91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осударственное учреждени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«Республиканский центр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игиены, эпидемиологии и общественного здоровья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лавный врач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куранович Анжела Леонидо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20099, г. Минск, ул. Казинца, 5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  <w:lang w:val="en-US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en-US"/>
                        </w:rPr>
                        <w:t>rcheph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en-US"/>
                        </w:rPr>
                        <w:t>b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9480</wp:posOffset>
                </wp:positionH>
                <wp:positionV relativeFrom="paragraph">
                  <wp:posOffset>244475</wp:posOffset>
                </wp:positionV>
                <wp:extent cx="0" cy="1714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19.25pt" to="272.4pt,3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49530</wp:posOffset>
                </wp:positionV>
                <wp:extent cx="4592320" cy="1209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320" cy="120904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сударственное учрежд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Гродненский областной цент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игиены и эпидемиологии и общественного здоровь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лавный врач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рачев Алексей Викто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0000, г. Гродно, пр. Космонавтов, 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ocg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grodn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by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361.6pt;height:95.2pt;mso-wrap-distance-left:9.05pt;mso-wrap-distance-right:9.05pt;mso-wrap-distance-top:0pt;mso-wrap-distance-bottom:0pt;margin-top:3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осударственное учреждени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«Гродненский областной центр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игиены и эпидемиологии и общественного здоровья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лавный врач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рачев Алексей Викторови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30000, г. Гродно, пр. Космонавтов, 5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ocge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-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grodno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by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7105</wp:posOffset>
                </wp:positionH>
                <wp:positionV relativeFrom="paragraph">
                  <wp:posOffset>167640</wp:posOffset>
                </wp:positionV>
                <wp:extent cx="0" cy="1714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5pt,13.2pt" to="276.15pt,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334645</wp:posOffset>
                </wp:positionV>
                <wp:extent cx="4592320" cy="7759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320" cy="77597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осударственное учреждение «Кореличский районный центр гигиены и эпидемиологи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1430, г.п.Кореличи, ул. 8 Марта, 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korelich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cg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361.6pt;height:61.1pt;mso-wrap-distance-left:9.05pt;mso-wrap-distance-right:9.05pt;mso-wrap-distance-top:0pt;mso-wrap-distance-bottom:0pt;margin-top:26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Государственное учреждение «Кореличский районный центр гигиены и эпидемиологии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31430, г.п.Кореличи, ул. 8 Марта, 5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korelichi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rcge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b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4730</wp:posOffset>
                </wp:positionH>
                <wp:positionV relativeFrom="paragraph">
                  <wp:posOffset>128270</wp:posOffset>
                </wp:positionV>
                <wp:extent cx="0" cy="17145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pt,10.1pt" to="279.9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4105</wp:posOffset>
                </wp:positionH>
                <wp:positionV relativeFrom="paragraph">
                  <wp:posOffset>295275</wp:posOffset>
                </wp:positionV>
                <wp:extent cx="2409190" cy="8089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ый вра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рманюк Александр Владими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л. (801596) 7 47 8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189.7pt;height:63.7pt;mso-wrap-distance-left:9.05pt;mso-wrap-distance-right:9.05pt;mso-wrap-distance-top:0pt;mso-wrap-distance-bottom:0pt;margin-top:23.25pt;mso-position-vertical-relative:text;margin-left:186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авный вра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ерманюк Александр Владимирови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ел. (801596) 7 47 8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09220</wp:posOffset>
                </wp:positionV>
                <wp:extent cx="0" cy="6858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6pt" to="126pt,6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09220</wp:posOffset>
                </wp:positionV>
                <wp:extent cx="1943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6pt" to="188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43700</wp:posOffset>
                </wp:positionH>
                <wp:positionV relativeFrom="paragraph">
                  <wp:posOffset>109220</wp:posOffset>
                </wp:positionV>
                <wp:extent cx="0" cy="327025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8.6pt" to="531pt,26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09220</wp:posOffset>
                </wp:positionV>
                <wp:extent cx="0" cy="176212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6pt" to="36pt,14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0</wp:posOffset>
                </wp:positionH>
                <wp:positionV relativeFrom="paragraph">
                  <wp:posOffset>109220</wp:posOffset>
                </wp:positionV>
                <wp:extent cx="0" cy="6858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.6pt" to="450pt,6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109220</wp:posOffset>
                </wp:positionV>
                <wp:extent cx="19431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6pt" to="530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1355</wp:posOffset>
                </wp:positionH>
                <wp:positionV relativeFrom="paragraph">
                  <wp:posOffset>66040</wp:posOffset>
                </wp:positionV>
                <wp:extent cx="2180590" cy="106235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6235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анитарно-эпидемиологический отде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зюк Валентина Михайл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ведующий отдел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л. (801596) 7 47 7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71.7pt;height:83.65pt;mso-wrap-distance-left:9.05pt;mso-wrap-distance-right:9.05pt;mso-wrap-distance-top:0pt;mso-wrap-distance-bottom:0pt;margin-top:5.2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анитарно-эпидемиологический отде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Бузюк Валентина Михайло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ведующий отдело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ел. (801596) 7 47 7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5510</wp:posOffset>
                </wp:positionH>
                <wp:positionV relativeFrom="paragraph">
                  <wp:posOffset>66675</wp:posOffset>
                </wp:positionV>
                <wp:extent cx="1837690" cy="75311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5311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ение лабораторного обеспеч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л. (801596) 7 47 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л. (801596) 2 20 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44.7pt;height:59.3pt;mso-wrap-distance-left:9.05pt;mso-wrap-distance-right:9.05pt;mso-wrap-distance-top:0pt;mso-wrap-distance-bottom:0pt;margin-top:5.25pt;mso-position-vertical-relative:text;margin-left:371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деление лабораторного обеспеч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ел. (801596) 7 47 5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ел. (801596) 2 20 5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5510</wp:posOffset>
                </wp:positionH>
                <wp:positionV relativeFrom="paragraph">
                  <wp:posOffset>243840</wp:posOffset>
                </wp:positionV>
                <wp:extent cx="1837690" cy="14185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185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зинфекционное отде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ронцова Екатерина Михайл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мощник врача-эпидемиоло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л. (801596) 7 47 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44.7pt;height:111.7pt;mso-wrap-distance-left:9.05pt;mso-wrap-distance-right:9.05pt;mso-wrap-distance-top:0pt;mso-wrap-distance-bottom:0pt;margin-top:19.2pt;mso-position-vertical-relative:text;margin-left:371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зинфекционное отде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оронцова Екатерина Михайло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мощник врача-эпидемиоло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ел. (801596) 7 47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3335</wp:posOffset>
                </wp:positionV>
                <wp:extent cx="0" cy="6858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05pt" to="36pt,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109220</wp:posOffset>
                </wp:positionV>
                <wp:extent cx="1837690" cy="26009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60096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хгалте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втуховская Татьяна Виталь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лавный бухгалте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л. (801596) 7 47 8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укина-Башко Ольга Никола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пециалист по кадрам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л. (801596) 7 15 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44.7pt;height:204.8pt;mso-wrap-distance-left:9.05pt;mso-wrap-distance-right:9.05pt;mso-wrap-distance-top:0pt;mso-wrap-distance-bottom:0pt;margin-top:8.6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ухгалтер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Евтуховская Татьяна Виталье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лавный бухгалте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ел. (801596) 7 47 8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Лукина-Башко Ольга Николае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пециалист по кадрам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ел. (801596) 7 15 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4455</wp:posOffset>
                </wp:positionH>
                <wp:positionV relativeFrom="paragraph">
                  <wp:posOffset>109220</wp:posOffset>
                </wp:positionV>
                <wp:extent cx="1951990" cy="11912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9126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озяйственно-обслуживающий персона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валёв Александр Борис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ведующий хозяйств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л. (801596) 7 10 9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53.7pt;height:93.8pt;mso-wrap-distance-left:9.05pt;mso-wrap-distance-right:9.05pt;mso-wrap-distance-top:0pt;mso-wrap-distance-bottom:0pt;margin-top:8.6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озяйственно-обслуживающий персона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валёв Александр Борисови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ведующий хозяйство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ел. (801596) 7 10 9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15100</wp:posOffset>
                </wp:positionH>
                <wp:positionV relativeFrom="paragraph">
                  <wp:posOffset>33655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6.5pt" to="530.95pt,2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9105</wp:posOffset>
                </wp:positionH>
                <wp:positionV relativeFrom="paragraph">
                  <wp:posOffset>336550</wp:posOffset>
                </wp:positionV>
                <wp:extent cx="22669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26.5pt" to="53.95pt,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46805</wp:posOffset>
                </wp:positionH>
                <wp:positionV relativeFrom="paragraph">
                  <wp:posOffset>323850</wp:posOffset>
                </wp:positionV>
                <wp:extent cx="309689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5pt,25.5pt" to="530.9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46805</wp:posOffset>
                </wp:positionH>
                <wp:positionV relativeFrom="paragraph">
                  <wp:posOffset>50800</wp:posOffset>
                </wp:positionV>
                <wp:extent cx="0" cy="27305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5pt,4pt" to="287.15pt,2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zdrav.gov.by/" TargetMode="External"/><Relationship Id="rId3" Type="http://schemas.openxmlformats.org/officeDocument/2006/relationships/hyperlink" Target="http://www.minzdrav.gov.by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55:00Z</dcterms:created>
  <dc:creator>Admin</dc:creator>
  <dc:description/>
  <dc:language>en-US</dc:language>
  <cp:lastModifiedBy>user</cp:lastModifiedBy>
  <cp:lastPrinted>2025-08-28T11:19:00Z</cp:lastPrinted>
  <dcterms:modified xsi:type="dcterms:W3CDTF">2025-08-28T08:55:00Z</dcterms:modified>
  <cp:revision>2</cp:revision>
  <dc:subject/>
  <dc:title>Структура</dc:title>
</cp:coreProperties>
</file>